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HACCP Certificate of Compliance / Letter of Guarante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Valid January 1, 2017 – December 31, 2017)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Whom it May Concer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letter is submitted on behalf of Laddawn, Inc. and is intended to stand as a continuing guarantee of Laddawn’s Hazard Analysis Critical Control Points (HACCP) compliance in its Manchester, Iowa and Reno, Nevada facilities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following item(s) supplied to you by Laddawn, Inc.: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OT#  are produced in facilities that comply with the rules and regulations set forth under HACCP guidelines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comply with HACCP guidelines, Laddawn, Inc. conducts hazard assessments for all produced products, constructs a HACCP plan where applicable, writes and implements standard operating procedures and follows Good Manufacturing Practic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nk you for your busin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828800" cy="466725"/>
            <wp:effectExtent l="0" t="0" r="0" b="0"/>
            <wp:docPr id="1" name="JulieFla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lieFlag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lie Flag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iance Manag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ddaw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907" w:top="14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176270" cy="2654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6" r="-11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3176270" cy="265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yriad Roman" w:hAnsi="Myriad Roman" w:cs="Myriad Roman"/>
        <w:b/>
        <w:b/>
        <w:spacing w:val="4"/>
        <w:kern w:val="2"/>
        <w:sz w:val="36"/>
        <w:szCs w:val="36"/>
      </w:rPr>
    </w:pPr>
    <w:r>
      <w:rPr>
        <w:rFonts w:cs="Myriad Roman" w:ascii="Myriad Roman" w:hAnsi="Myriad Roman"/>
        <w:b/>
        <w:spacing w:val="4"/>
        <w:kern w:val="2"/>
        <w:sz w:val="36"/>
        <w:szCs w:val="36"/>
      </w:rPr>
      <w:drawing>
        <wp:inline distT="0" distB="0" distL="0" distR="0">
          <wp:extent cx="1554480" cy="450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38:00Z</dcterms:created>
  <dc:creator>Julie Flagg</dc:creator>
  <dc:description/>
  <cp:keywords/>
  <dc:language>en-US</dc:language>
  <cp:lastModifiedBy>Meredith Dennison</cp:lastModifiedBy>
  <cp:lastPrinted>2011-09-28T14:36:00Z</cp:lastPrinted>
  <dcterms:modified xsi:type="dcterms:W3CDTF">2017-05-18T15:49:00Z</dcterms:modified>
  <cp:revision>5</cp:revision>
  <dc:subject/>
  <dc:title/>
</cp:coreProperties>
</file>