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Link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FF"/>
              </w:rPr>
              <w:t xml:space="preserve">The </w:t>
            </w:r>
            <w:r>
              <w:rPr>
                <w:color w:val="0000FF"/>
                <w:u w:val="single"/>
              </w:rPr>
              <w:t>wording</w:t>
            </w:r>
            <w:r>
              <w:rPr>
                <w:color w:val="0000FF"/>
              </w:rPr>
              <w:t xml:space="preserve"> of all of the labels below is subject to change – but not the number of items, groupings, targets, etc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Targets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Note: All of the existing targets below are still subject to some copy editing to be sure they are accurate, complete up to date and/or to merge in content from some pages that are going away (last section of table)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Statu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 are Laddawn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Value proposition </w:t>
            </w:r>
            <w:r>
              <w:rPr>
                <w:color w:val="0000FF"/>
                <w:sz w:val="28"/>
              </w:rPr>
              <w:t>(definitely not the final label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Valueprop.aspx ? </w:t>
            </w:r>
            <w:r>
              <w:rPr>
                <w:b/>
                <w:sz w:val="28"/>
              </w:rPr>
              <w:t>(new target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rofil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Articles.aspx ?listType=0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Givin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Giving.aspx? </w:t>
            </w:r>
            <w:r>
              <w:rPr>
                <w:b/>
                <w:sz w:val="28"/>
              </w:rPr>
              <w:t>(new target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ISO  9001 Registered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ISO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Environmen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Environment.aspx ? </w:t>
            </w:r>
            <w:r>
              <w:rPr>
                <w:b/>
                <w:sz w:val="28"/>
              </w:rPr>
              <w:t>(new target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hat we make and sell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Request a catalo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Stock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tockProgram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Custo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CustomProgram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ade to orde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MadeToOrder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ing business with us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ecome a Distributo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ewDistProfile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Nationwide distributio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ationwideDistribution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hipping &amp; freigh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hippingFreight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tock &amp; custom pricin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tockCustomPricing.aspx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randi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Brandit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ols &amp; reference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pecifications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ing the Right-Sized Ba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easuringUp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 of complianc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8"/>
                </w:rPr>
                <w:t>mailto:ce@laddawn.com</w:t>
              </w:r>
            </w:hyperlink>
            <w:r>
              <w:rPr>
                <w:sz w:val="28"/>
              </w:rPr>
              <w:t xml:space="preserve">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 plastics &amp; material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ilmMaterials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oter link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ntact us </w:t>
            </w:r>
            <w:r>
              <w:rPr>
                <w:b/>
                <w:color w:val="FF0000"/>
                <w:sz w:val="28"/>
              </w:rPr>
              <w:t>(Steve - header???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rPr>
                <w:sz w:val="28"/>
              </w:rPr>
            </w:pPr>
            <w:r>
              <w:rPr>
                <w:sz w:val="28"/>
              </w:rPr>
              <w:t xml:space="preserve">Email address </w:t>
            </w:r>
            <w:r>
              <w:rPr>
                <w:color w:val="FF0000"/>
                <w:sz w:val="28"/>
              </w:rPr>
              <w:t>(needs to be added to mockup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sz w:val="28"/>
                </w:rPr>
                <w:t>mailto:ce@laddawn.com</w:t>
              </w:r>
            </w:hyperlink>
            <w:r>
              <w:rPr>
                <w:sz w:val="28"/>
              </w:rPr>
              <w:t xml:space="preserve">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rPr>
                <w:sz w:val="28"/>
              </w:rPr>
            </w:pPr>
            <w:r>
              <w:rPr>
                <w:sz w:val="28"/>
              </w:rPr>
              <w:t>Phone: 1-800-446-3639 | Fax:1-800-253-5246  (8 am – 8 pm EST, Mon-Fri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 – static tex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rPr>
                <w:sz w:val="28"/>
              </w:rPr>
            </w:pPr>
            <w:r>
              <w:rPr>
                <w:sz w:val="28"/>
              </w:rPr>
              <w:t>Corporate Headquarters – 155 Jackson Road, Devens, MA 01434-524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– static tex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Locations:  Atlanta  ::  Boston  ::  Cedar Rapids  ::  Dallas  ::  Ren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– static tex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Laddawn Mobil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ttps://m.laddawn.com/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Laddawn Extrane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ttp://extranet.laddawn.com/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rivacy &amp; Securit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curity.aspx – </w:t>
            </w:r>
            <w:r>
              <w:rPr>
                <w:color w:val="0000FF"/>
                <w:sz w:val="28"/>
              </w:rPr>
              <w:t>edit to include content from WebsiteSecurity.aspx and PrivacyPolicy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Outlet Cente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utlet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u w:val="single"/>
              </w:rPr>
              <w:t>Pages</w:t>
            </w:r>
            <w:r>
              <w:rPr>
                <w:b/>
                <w:i/>
                <w:sz w:val="28"/>
              </w:rPr>
              <w:t xml:space="preserve"> that are going a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Some of the </w:t>
            </w:r>
            <w:r>
              <w:rPr>
                <w:sz w:val="28"/>
                <w:u w:val="single"/>
              </w:rPr>
              <w:t>content</w:t>
            </w:r>
            <w:r>
              <w:rPr>
                <w:sz w:val="28"/>
              </w:rPr>
              <w:t xml:space="preserve"> in the pages below may be merged into pages above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artnership Sales Progra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SP.aspx</w:t>
              <w:br/>
            </w:r>
            <w:r>
              <w:rPr>
                <w:color w:val="0000FF"/>
                <w:sz w:val="28"/>
              </w:rPr>
              <w:t>Owen says content is badly outdated; removal is temporary – he would like to overhaul and restore on new site (not the pig, but the “real” new site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usiness Articl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ticles.aspx?listType=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ales Articl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ticles.aspx?listType=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About Laddaw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boutLaddawn.aspx</w:t>
              <w:br/>
            </w:r>
            <w:r>
              <w:rPr>
                <w:color w:val="0000FF"/>
                <w:sz w:val="28"/>
              </w:rPr>
              <w:t>Note: Some of this content to be incorporated into pages abov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anufacturing Capabiliti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nufacturingCapabilities.aspx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FF"/>
                <w:sz w:val="28"/>
              </w:rPr>
              <w:t>Note: Some of this content to be incorporated into StockProgram.aspx, CustomProgram.aspx, MadeToOrder.aspx, NationwideDistribution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tock &amp; custom pricin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tockCustomPricing.aspx</w:t>
              <w:br/>
            </w:r>
            <w:r>
              <w:rPr>
                <w:color w:val="0000FF"/>
                <w:sz w:val="28"/>
              </w:rPr>
              <w:t>Note: Some of this content to be incorporated into StockProgram.aspx, CustomProgram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Using this websit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UsingTheSite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Credit Application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reditAp.asp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Feedbac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eedback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Website Securit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WebsiteSecurity.aspx</w:t>
              <w:br/>
            </w:r>
            <w:r>
              <w:rPr>
                <w:color w:val="0000FF"/>
                <w:sz w:val="28"/>
              </w:rPr>
              <w:t>Some content to be incorporated into Privacy &amp; Security abov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Contact U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ontactUs.aspx</w:t>
            </w:r>
            <w:r>
              <w:rPr>
                <w:color w:val="FF0000"/>
                <w:sz w:val="28"/>
              </w:rPr>
              <w:br/>
            </w:r>
            <w:r>
              <w:rPr>
                <w:color w:val="0000FF"/>
                <w:sz w:val="28"/>
              </w:rPr>
              <w:t>Superseded by contact info in footer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Privacy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PrivacyPolicy.aspx </w:t>
            </w:r>
            <w:r>
              <w:rPr>
                <w:color w:val="FF0000"/>
                <w:sz w:val="28"/>
              </w:rPr>
              <w:br/>
            </w:r>
            <w:r>
              <w:rPr>
                <w:color w:val="0000FF"/>
                <w:sz w:val="28"/>
              </w:rPr>
              <w:t>Content to be incorporated into Privacy &amp; Security abov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@laddawn.com" TargetMode="External"/><Relationship Id="rId3" Type="http://schemas.openxmlformats.org/officeDocument/2006/relationships/hyperlink" Target="mailto:ce@laddaw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40:00Z</dcterms:created>
  <dc:creator>Steven Borowick</dc:creator>
  <dc:description/>
  <cp:keywords/>
  <dc:language>en-US</dc:language>
  <cp:lastModifiedBy>Susan Parker</cp:lastModifiedBy>
  <dcterms:modified xsi:type="dcterms:W3CDTF">2013-01-15T20:16:00Z</dcterms:modified>
  <cp:revision>3</cp:revision>
  <dc:subject/>
  <dc:title/>
</cp:coreProperties>
</file>