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1"/>
        <w:gridCol w:w="431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/>
            </w:pPr>
            <w:r>
              <w:rPr/>
              <w:t>Links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FF"/>
              </w:rPr>
              <w:t xml:space="preserve">The </w:t>
            </w:r>
            <w:r>
              <w:rPr>
                <w:color w:val="0000FF"/>
                <w:u w:val="single"/>
              </w:rPr>
              <w:t>wording</w:t>
            </w:r>
            <w:r>
              <w:rPr>
                <w:color w:val="0000FF"/>
              </w:rPr>
              <w:t xml:space="preserve"> of all of the labels below is subject to change – but not the number of items, groupings, targets, etc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/>
            </w:pPr>
            <w:r>
              <w:rPr/>
              <w:t>Targets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>Note: All of the existing targets below are still subject to some copy editing to be sure they are accurate, complete up to date and/or to merge in content from some pages that are going away (last section of table)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e are Laddawn </w:t>
              <w:br/>
            </w:r>
            <w:r>
              <w:rPr>
                <w:sz w:val="28"/>
              </w:rPr>
              <w:t>(heading on home page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Value proposition </w:t>
            </w:r>
            <w:r>
              <w:rPr>
                <w:color w:val="0000FF"/>
                <w:sz w:val="28"/>
              </w:rPr>
              <w:t>(definitely not the final label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Valueprop.aspx ?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(new target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 for content to tack on (or link to as a child page?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Profile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Articles.aspx ?listType=0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o chang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Giving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Giving.aspx? </w:t>
            </w:r>
            <w:r>
              <w:rPr>
                <w:b/>
                <w:color w:val="FF0000"/>
                <w:sz w:val="28"/>
              </w:rPr>
              <w:t>(new target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See “charitable” abo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ISO  9001 Registered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ISO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o chang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Environment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Environment.aspx ? </w:t>
            </w:r>
            <w:r>
              <w:rPr>
                <w:b/>
                <w:color w:val="FF0000"/>
                <w:sz w:val="28"/>
              </w:rPr>
              <w:t>(new target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color w:val="FF0000"/>
                <w:sz w:val="28"/>
              </w:rPr>
              <w:t>See “environment” abo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hat we make and sell </w:t>
              <w:br/>
            </w:r>
            <w:r>
              <w:rPr>
                <w:sz w:val="28"/>
              </w:rPr>
              <w:t>(heading on home page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Request a catalog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Catalog.asp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Stock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tockProgram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Custom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CustomProgram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Made to order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MadeToOrder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ing business with us </w:t>
              <w:br/>
            </w:r>
            <w:r>
              <w:rPr>
                <w:sz w:val="28"/>
              </w:rPr>
              <w:t>(heading on home page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Become a Distributor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NewDistProfile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Nationwide distribution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NationwideDistribution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Shipping &amp; freight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hippingFreight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Stock &amp; custom pricing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tockCustomPricing.aspx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Brandit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Brandit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o chang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ols &amp; reference</w:t>
              <w:br/>
            </w:r>
            <w:r>
              <w:rPr>
                <w:sz w:val="28"/>
              </w:rPr>
              <w:t>(heading on home page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ation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pecifications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o chang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ding the Right-Sized Bag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easuringUp.asp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xls attachment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te of complianc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sz w:val="28"/>
                </w:rPr>
                <w:t>mailto:ce@laddawn.com</w:t>
              </w:r>
            </w:hyperlink>
            <w:r>
              <w:rPr>
                <w:sz w:val="28"/>
              </w:rPr>
              <w:t xml:space="preserve">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o chang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m plastics &amp; material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FilmMaterials.asp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ooter link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Contact us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8"/>
              </w:rPr>
            </w:pPr>
            <w:r>
              <w:rPr>
                <w:sz w:val="28"/>
              </w:rPr>
              <w:t>Contactus.aspx</w:t>
              <w:br/>
            </w:r>
            <w:r>
              <w:rPr>
                <w:color w:val="0000FF"/>
                <w:sz w:val="28"/>
              </w:rPr>
              <w:t>To be edited to consist of the following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Email address  </w:t>
            </w:r>
            <w:hyperlink r:id="rId3">
              <w:r>
                <w:rPr>
                  <w:rStyle w:val="InternetLink"/>
                  <w:sz w:val="28"/>
                </w:rPr>
                <w:t>mailto:ce@laddawn.com</w:t>
              </w:r>
            </w:hyperlink>
            <w:r>
              <w:rPr>
                <w:sz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orporate Headquarters – 155 Jackson Road, Devens, MA 01434-524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epeat phone, fax, and EST hou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ocations:  Atlanta  ::  Boston  ::  Cedar Rapids  ::  Dallas  ::  Reno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Privacy &amp; Securit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ecurity.aspx – </w:t>
            </w:r>
            <w:r>
              <w:rPr>
                <w:color w:val="0000FF"/>
                <w:sz w:val="28"/>
              </w:rPr>
              <w:t>edit to include content from WebsiteSecurity.aspx and PrivacyPolicy.asp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color w:val="FF0000"/>
                <w:sz w:val="28"/>
              </w:rPr>
              <w:t>See “privacy &amp; security” abo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Mobil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https://m.laddawn.com/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o chang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Extranet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http://extranet.laddawn.com/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o chang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Outlet Center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utlet.asp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o chang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1-800-446-3639  Fax:1-800-253-5246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/a – static tex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u w:val="single"/>
              </w:rPr>
              <w:t>Pages</w:t>
            </w:r>
            <w:r>
              <w:rPr>
                <w:b/>
                <w:i/>
                <w:sz w:val="28"/>
              </w:rPr>
              <w:t xml:space="preserve"> that are going aw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 xml:space="preserve">Note - Some of the </w:t>
            </w:r>
            <w:r>
              <w:rPr>
                <w:sz w:val="28"/>
                <w:u w:val="single"/>
              </w:rPr>
              <w:t>content</w:t>
            </w:r>
            <w:r>
              <w:rPr>
                <w:sz w:val="28"/>
              </w:rPr>
              <w:t xml:space="preserve"> in the pages below may be merged into pages above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Partnership Sales Program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PSP.aspx</w:t>
              <w:br/>
            </w:r>
            <w:r>
              <w:rPr/>
              <w:t>PSPquestionnaire.htm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PSPTools.aspx</w:t>
              <w:br/>
            </w:r>
            <w:r>
              <w:rPr>
                <w:color w:val="0000FF"/>
                <w:sz w:val="28"/>
              </w:rPr>
              <w:t>Owen says content is badly outdated; removal is temporary – he would like to overhaul and restore on new site (not the pig, but the “real” new site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Business Article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ticles.aspx?listType=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Sales Article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ticles.aspx?listType=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About Laddawn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boutLaddawn.aspx</w:t>
              <w:br/>
            </w:r>
            <w:r>
              <w:rPr>
                <w:color w:val="0000FF"/>
                <w:sz w:val="28"/>
              </w:rPr>
              <w:t>Note: Some of this content to be incorporated into pages above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ee “More about Laddawn” at end of copy edits, which I propose adding to the new page, valueprop.aspx. 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 original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Manufacturing Capabilitie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anufacturingCapabilities.aspx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color w:val="0000FF"/>
                <w:sz w:val="28"/>
              </w:rPr>
              <w:t>Note: Some of this content to be incorporated into StockProgram.aspx, CustomProgram.aspx, MadeToOrder.aspx, NationwideDistribution.asp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ee copy edits to customprogram.aspx.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 original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Using this websit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UsingTheSite.asp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Credit Application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CreditAp.asp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Feedback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Feedback.asp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Website Securit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WebsiteSecurity.aspx</w:t>
              <w:br/>
            </w:r>
            <w:r>
              <w:rPr>
                <w:color w:val="0000FF"/>
                <w:sz w:val="28"/>
              </w:rPr>
              <w:t>Some content to be incorporated into Privacy &amp; Security above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Privacy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PrivacyPolicy.aspx </w:t>
            </w:r>
            <w:r>
              <w:rPr>
                <w:color w:val="FF0000"/>
                <w:sz w:val="28"/>
              </w:rPr>
              <w:br/>
            </w:r>
            <w:r>
              <w:rPr>
                <w:color w:val="0000FF"/>
                <w:sz w:val="28"/>
              </w:rPr>
              <w:t>Content to be incorporated into Privacy &amp; Security above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@laddawn.com" TargetMode="External"/><Relationship Id="rId3" Type="http://schemas.openxmlformats.org/officeDocument/2006/relationships/hyperlink" Target="mailto:ce@laddaw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0:54:00Z</dcterms:created>
  <dc:creator>Steven Borowick</dc:creator>
  <dc:description/>
  <dc:language>en-US</dc:language>
  <cp:lastModifiedBy>Susan Parker</cp:lastModifiedBy>
  <dcterms:modified xsi:type="dcterms:W3CDTF">2013-02-15T20:54:00Z</dcterms:modified>
  <cp:revision>2</cp:revision>
  <dc:subject/>
  <dc:title/>
</cp:coreProperties>
</file>