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Final headings – includes link “targets” – content that is new or edited noted in red italics.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We are Laddaw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Our Products    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A Better Way to Buy &gt; Valueprop.aspx ? 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tock &gt; StockProgram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1F497D"/>
              </w:rPr>
            </w:pPr>
            <w:r>
              <w:rPr>
                <w:color w:val="1F497D"/>
              </w:rPr>
              <w:t xml:space="preserve">Profiles &gt; Articles.aspx ?listType=0  </w:t>
            </w:r>
            <w:r>
              <w:rPr>
                <w:i/>
                <w:color w:val="1F497D"/>
              </w:rPr>
              <w:t>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 xml:space="preserve">Custom &gt; CustomProgram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Giving &gt; Giving.aspx ?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Made-to-Order &gt; MadeToOrder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Environment &gt; Environment.aspx ?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Request a Catalog &gt; Catalog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>ISO 9001 &gt;</w:t>
            </w:r>
            <w:r>
              <w:rPr/>
              <w:t xml:space="preserve"> </w:t>
            </w:r>
            <w:r>
              <w:rPr>
                <w:color w:val="1F497D"/>
              </w:rPr>
              <w:t xml:space="preserve">ISO.aspx  </w:t>
            </w:r>
            <w:r>
              <w:rPr>
                <w:i/>
                <w:color w:val="1F497D"/>
              </w:rPr>
              <w:t>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artner with 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ools &amp; Referenc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Nationwide Distribution &gt; NationwideDistribution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Film Materials &gt; FilmMaterials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hipping &amp; Freight &gt; ShippingFreight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pecifications &gt; Specifications.aspx  </w:t>
            </w:r>
            <w:r>
              <w:rPr>
                <w:i/>
                <w:color w:val="1F497D"/>
              </w:rPr>
              <w:t>No cha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Pricing &gt; StockCustomPricing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Certificates of Compliance &gt; mailto:ce@laddawn.com  </w:t>
            </w:r>
            <w:r>
              <w:rPr>
                <w:i/>
                <w:color w:val="1F497D"/>
              </w:rPr>
              <w:t>No cha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Brandit™ &gt; Brandit.aspx  </w:t>
            </w:r>
            <w:r>
              <w:rPr>
                <w:i/>
                <w:color w:val="1F497D"/>
              </w:rPr>
              <w:t>No change 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Find the Right Size Bag &gt; MeasuringUp.aspx </w:t>
            </w:r>
            <w:r>
              <w:rPr>
                <w:i/>
                <w:color w:val="FF0000"/>
              </w:rPr>
              <w:t>Edits – see ‘Measuring Up.xlsm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Become a Distributor &gt; NewDistProfile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Link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  <w:u w:val="single"/>
              </w:rPr>
              <w:t>wording</w:t>
            </w:r>
            <w:r>
              <w:rPr>
                <w:color w:val="0000FF"/>
              </w:rPr>
              <w:t xml:space="preserve"> of all of the labels below is subject to change – but not the number of items, groupings, targets, etc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Target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Note: All of the existing targets below are still subject to some copy editing to be sure they are accurate, complete up to date and/or to merge in content from some pages that are going away (last section of tabl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 are Laddawn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alue proposition </w:t>
            </w:r>
            <w:r>
              <w:rPr>
                <w:color w:val="0000FF"/>
                <w:sz w:val="28"/>
              </w:rPr>
              <w:t>(definitely not the final label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alueprop.aspx ?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 for content to tack on (or link to as a child page?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ofi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rticles.aspx ?listType=0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Giv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iving.aspx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ee “charitable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ISO  9001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SO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nvironmen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vironment.aspx 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environment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we make and sell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Request a catalo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talog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Stock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usto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ustom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de to or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deToOrder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ing business with us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ecome a Distribut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ewDistProfile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Nationwide distribu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tionwideDistribution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hipping &amp; freigh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hippingFreigh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CustomPricing.aspx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randi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randi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ls &amp; reference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pecifications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Right-Sized Ba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asuringUp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xls attachmen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complian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 plastics &amp; material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lmMaterials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oter link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Contact us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sz w:val="28"/>
              </w:rPr>
              <w:t>Contactus.aspx</w:t>
              <w:br/>
            </w:r>
            <w:r>
              <w:rPr>
                <w:color w:val="0000FF"/>
                <w:sz w:val="28"/>
              </w:rPr>
              <w:t>To be edited to consist of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mail address  </w:t>
            </w:r>
            <w:hyperlink r:id="rId3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rporate Headquarters – 155 Jackson Road, Devens, MA 01434-52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peat phone, fax, and EST h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cations:  Atlanta  ::  Boston  ::  Cedar Rapids  ::  Dallas  ::  Re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ivacy &amp;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urity.aspx – </w:t>
            </w:r>
            <w:r>
              <w:rPr>
                <w:color w:val="0000FF"/>
                <w:sz w:val="28"/>
              </w:rPr>
              <w:t>edit to include content from WebsiteSecurity.aspx and PrivacyPolicy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privacy &amp; security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s://m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xtrane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://extranet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Outlet Cent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utlet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-800-446-3639  Fax:1-800-253-5246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 – static tex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u w:val="single"/>
              </w:rPr>
              <w:t>Pages</w:t>
            </w:r>
            <w:r>
              <w:rPr>
                <w:b/>
                <w:i/>
                <w:sz w:val="28"/>
              </w:rPr>
              <w:t xml:space="preserve"> that are going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Note - Some of the </w:t>
            </w:r>
            <w:r>
              <w:rPr>
                <w:sz w:val="28"/>
                <w:u w:val="single"/>
              </w:rPr>
              <w:t>content</w:t>
            </w:r>
            <w:r>
              <w:rPr>
                <w:sz w:val="28"/>
              </w:rPr>
              <w:t xml:space="preserve"> in the pages below may be merged into pages above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artnership Sales Progr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PSP.aspx</w:t>
              <w:br/>
            </w:r>
            <w:r>
              <w:rPr/>
              <w:t>PSPquestionnaire.htm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SPTools.aspx</w:t>
              <w:br/>
            </w:r>
            <w:r>
              <w:rPr>
                <w:color w:val="0000FF"/>
                <w:sz w:val="28"/>
              </w:rPr>
              <w:t>Owen says content is badly outdated; removal is temporary – he would like to overhaul and restore on new site (not the pig, but the “real” new si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usines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ale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About Laddaw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utLaddawn.aspx</w:t>
              <w:br/>
            </w:r>
            <w:r>
              <w:rPr>
                <w:color w:val="0000FF"/>
                <w:sz w:val="28"/>
              </w:rPr>
              <w:t>Note: Some of this content to be incorporated into pages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“More about Laddawn” at end of copy edits, which I propose adding to the new page, valueprop.aspx.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nufacturing Capabiliti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ufacturingCapabilities.aspx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Note: Some of this content to be incorporated into StockProgram.aspx, CustomProgram.aspx, MadeToOrder.aspx, NationwideDistribution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copy edits to customprogram.aspx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Using this websi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singTheSite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redit Appl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editAp.asp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Feedbac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edback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Website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siteSecurity.aspx</w:t>
              <w:br/>
            </w:r>
            <w:r>
              <w:rPr>
                <w:color w:val="0000FF"/>
                <w:sz w:val="28"/>
              </w:rPr>
              <w:t>Some 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Privacy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vacyPolicy.aspx 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laddawn.com" TargetMode="External"/><Relationship Id="rId3" Type="http://schemas.openxmlformats.org/officeDocument/2006/relationships/hyperlink" Target="mailto:ce@ladda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54:00Z</dcterms:created>
  <dc:creator>Steven Borowick</dc:creator>
  <dc:description/>
  <cp:keywords/>
  <dc:language>en-US</dc:language>
  <cp:lastModifiedBy>Susan Parker</cp:lastModifiedBy>
  <dcterms:modified xsi:type="dcterms:W3CDTF">2013-03-05T16:56:00Z</dcterms:modified>
  <cp:revision>4</cp:revision>
  <dc:subject/>
  <dc:title/>
</cp:coreProperties>
</file>