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inal headings – includes link “targets” – content that is new or edited noted in red italic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We are Laddaw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Our Products    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A Better Way to Buy &gt; Valueprop.aspx ? 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tock &gt; Stock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t xml:space="preserve">Profiles &gt; Articles.aspx ?listType=0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 xml:space="preserve">Custom &gt; Custom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Giving &gt; Giving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Made-to-Order &gt; MadeToOrder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Environment &gt; Environment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Request a Catalog &gt; Catalog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>ISO 9001 &gt;</w:t>
            </w:r>
            <w:r>
              <w:rPr/>
              <w:t xml:space="preserve"> </w:t>
            </w:r>
            <w:r>
              <w:rPr>
                <w:color w:val="1F497D"/>
              </w:rPr>
              <w:t xml:space="preserve">ISO.aspx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artner with 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ools &amp; Referenc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Nationwide Distribution &gt; NationwideDistribution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lm Materials &gt; FilmMaterials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hipping &amp; Freight &gt; ShippingFreight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pecifications &gt; Specifications.aspx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Pricing &gt; StockCustomPricing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Certificates of Compliance &gt; mailto:ce@laddawn.com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randit™ &gt; Brandit.aspx  </w:t>
            </w:r>
            <w:r>
              <w:rPr>
                <w:i/>
                <w:color w:val="1F497D"/>
              </w:rPr>
              <w:t xml:space="preserve">No change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nd the Right Size Bag &gt; MeasuringUp.aspx </w:t>
            </w:r>
            <w:r>
              <w:rPr>
                <w:i/>
                <w:color w:val="FF0000"/>
              </w:rPr>
              <w:t>Edits – see ‘Measuring Up.xlsm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ecome a Distributor &gt; NewDistProfile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alueprop.aspx ?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 for content to tack on (or link to as a child page?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ee “charitable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ISO  9001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environment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talog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xls attachmen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Contact us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sz w:val="28"/>
              </w:rPr>
              <w:t>Contactus.aspx</w:t>
              <w:br/>
            </w:r>
            <w:r>
              <w:rPr>
                <w:color w:val="0000FF"/>
                <w:sz w:val="28"/>
              </w:rPr>
              <w:t>To be edited to consist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mail address  </w:t>
            </w: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rporate Headquarters – 155 Jackson Road, Devens, MA 01434-5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peat phone, fax, and EST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tions:  Atlanta  ::  Boston  ::  Cedar Rapids  ::  Dallas  ::  Re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privacy &amp; security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xtran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-800-446-3639  Fax:1-800-253-5246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Note - 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PSP.aspx</w:t>
              <w:br/>
            </w:r>
            <w:r>
              <w:rPr/>
              <w:t>PSPquestionnaire.htm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Tools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“More about Laddawn” at end of copy edits, which I propose adding to the new page, valueprop.aspx.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copy edits to customprogram.aspx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54:00Z</dcterms:created>
  <dc:creator>Steven Borowick</dc:creator>
  <dc:description/>
  <cp:keywords/>
  <dc:language>en-US</dc:language>
  <cp:lastModifiedBy>Susan Parker</cp:lastModifiedBy>
  <dcterms:modified xsi:type="dcterms:W3CDTF">2013-03-05T19:30:00Z</dcterms:modified>
  <cp:revision>5</cp:revision>
  <dc:subject/>
  <dc:title/>
</cp:coreProperties>
</file>