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ME-Versio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multipart/related; boundary="----=_NextPart_01CE5164.43B025C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is a Single File Web Page, also known as a Web Archive file.  If you are seeing this message, your browser or editor doesn't support Web Archive files.  Please download a browser that supports Web Archive, such as Windows Internet Explo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CE5164.43B025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9E846513/YMAC+-+Yes+-+Tubing+&amp;+Sleeves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html; charset="unic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48AGgAdABtAGwAIAB4AG0AbABuAHMAOgB2AD0AIgB1AHIAbgA6AHMAYwBoAGUAbQBhAHMAL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yAG8AcwBvAGYAdAAtAGMAbwBtADoAdgBtAGwAIgANAAoAeABtAGwAbgBzADoAbw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yAG4AOgBzAGMAaABlAG0AYQBzAC0AbQBpAGMAcgBvAHMAbwBmAHQALQBjAG8AbQA6AG8AZ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lADoAbwBmAGYAaQBjAGUAIgANAAoAeABtAGwAbgBzADoAdwA9ACIAdQByAG4AOgBz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YQBzAC0AbQBpAGMAcgBvAHMAbwBmAHQALQBjAG8AbQA6AG8AZgBmAGkAYwBlADoAd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AiAA0ACgB4AG0AbABuAHMAOgBtAD0AIgBoAHQAdABwADoALwAvAHMAYwBoAGUAb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tAGkAYwByAG8AcwBvAGYAdAAuAGMAbwBtAC8AbwBmAGYAaQBjAGUALwAyADAAMAA0AC8AM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BtAG0AbAAiAA0ACgB4AG0AbABuAHMAPQAiAGgAdAB0AHAAOgAvAC8AdwB3AHcALgB3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vAHIAZwAvAFQAUgAvAFIARQBDAC0AaAB0AG0AbAA0ADAAIgA+AA0ACgANAAoAPABoAGU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DwAbQBlAHQAYQAgAGgAdAB0AHAALQBlAHEAdQBpAHYAPQBDAG8AbgB0AGU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5AHAAZQAgAGMAbwBuAHQAZQBuAHQAPQAiAHQAZQB4AHQALwBoAHQAbQBsADsAIABjAGg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0AD0AdQBuAGkAYwBvAGQAZQAiAD4ADQAKADwAbQBlAHQAYQAgAG4AYQBtAGUAPQ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nAEkAZAAgAGMAbwBuAHQAZQBuAHQAPQBXAG8AcgBkAC4ARABvAGMAdQBtAGUAbgB0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QBlAHQAYQAgAG4AYQBtAGUAPQBHAGUAbgBlAHIAYQB0AG8AcgAgAGMAbwBuAHQ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0AaQBjAHIAbwBzAG8AZgB0ACAAVwBvAHIAZAAgADEANAAiAD4ADQAKADwAbQBlAHQAY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QBtAGUAPQBPAHIAaQBnAGkAbgBhAHQAbwByACAAYwBvAG4AdABlAG4AdAA9ACIATQBp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MAbwBmAHQAIABXAG8AcgBkACAAMQA0ACIAPgANAAoAPABsAGkAbgBrACAAcgBlAGwAPQ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lAC0ATABpAHMAdAAgAGgAcgBlAGYAPQAiAFkATQBBAEMAKwAtACsAWQBlAHMAKwAtAC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1AGIAaQBuAGcAKwAmAGEAbQBwADsAKwBTAGwAZQBlAHYAZQBzAF8AZgBpAGwAZQBzAC8AZ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sAGkAcwB0AC4AeABtAGwAIgA+AA0ACgA8AGwAaQBuAGsAIAByAGUAbAA9AEUAZA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UAGkAbQBlAC0ARABhAHQAYQAgAGgAcgBlAGYAPQAiAFkATQBBAEMAKwAtACsAWQBlAHMAK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sAVAB1AGIAaQBuAGcAKwAmAGEAbQBwADsAKwBTAGwAZQBlAHYAZQBzAF8AZgBpAGwAZQBz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GkAdABkAGEAdABhAC4AbQBzAG8AIgA+AA0ACgA8ACEALQAtAFsAaQBmACAAIQBtAHMAbw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DwAcwB0AHkAbABlAD4ADQAKAHYAXAA6ACoAIAB7AGIAZQBoAGEAdgBpAG8AcgA6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sACgAIwBkAGUAZgBhAHUAbAB0ACMAVgBNAEwAKQA7AH0ADQAKAG8AXAA6ACoAIAB7AGIAZ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gBpAG8AcgA6AHUAcgBsACgAIwBkAGUAZgBhAHUAbAB0ACMAVgBNAEwAKQA7AH0ADQAK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A6ACoAIAB7AGIAZQBoAGEAdgBpAG8AcgA6AHUAcgBsACgAIwBkAGUAZgBhAHUAbAB0ACMAV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KQA7AH0ADQAKAC4AcwBoAGEAcABlACAAewBiAGUAaABhAHYAaQBvAHIAOgB1AHIAbAAoAC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YAYQB1AGwAdAAjAFYATQBMACkAOwB9AA0ACgA8AC8AcwB0AHkAbABlAD4ADQAKADwAIQ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kAGkAZgBdAC0ALQA+AA0ACgA8AHQAaQB0AGwAZQA+AFkATQBBAEMAIAAtACAAW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tACAAVAB1AGIAaQBuAGcAIAAmAGEAbQBwADsAIABTAGwAZQBlAHYAZQBzADwALwB0AGkAd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gANAAoAPAAhAC0ALQBbAGkAZgAgAGcAdABlACAAbQBzAG8AIAA5AF0APgA8AHgAbQBs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PABvADoARABvAGMAdQBtAGUAbgB0AFAAcgBvAHAAZQByAHQAaQBlAHM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EEAdQB0AGgAbwByAD4AQwBsAGkAZgBmAG8AcgBkACAAQQBtAG0AYQBuAG4APAA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BAHUAdABoAG8AcgA+AA0ACgAgACAAPABvADoAVABlAG0AcABsAGEAdABlAD4ATgBvAHI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PAAvAG8AOgBUAGUAbQBwAGwAYQB0AGUAPgANAAoAIAAgADwAbwA6AEwAYQBzAHQAQQB1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vAHIAPgBDAGwAaQBmAGYAbwByAGQAIABBAG0AbQBhAG4AbgA8AC8AbwA6AEwAYQBzAHQAQ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BvAHIAPgANAAoAIAAgADwAbwA6AFIAZQB2AGkAcwBpAG8AbgA+ADEAOQA8AC8AbwA6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2AGkAcwBpAG8AbgA+AA0ACgAgACAAPABvADoAVABvAHQAYQBsAFQAaQBtAGUAPgA2ADAAM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FQAbwB0AGEAbABUAGkAbQBlAD4ADQAKACAAIAA8AG8AOgBMAGEAcwB0AFAAcg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GQAPgAyADAAMQAzAC0AMAA1AC0AMQA1AFQAMQA0ADoANQAzADoAMAAwAFoAPAAvAG8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FAAcgBpAG4AdABlAGQAPgANAAoAIAAgADwAbwA6AEMAcgBlAGEAdABlAGQAPgAy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zAC0AMAA1AC0AMQAwAFQAMQA1ADoANAA1ADoAMAAwAFoAPAAvAG8AOgBDAHIAZQBhAHQ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G8AOgBMAGEAcwB0AFMAYQB2AGUAZAA+ADIAMAAxADMALQAwADUALQAx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AxADYAOgAwADMAOgAwADAAWgA8AC8AbwA6AEwAYQBzAHQAUwBhAHYAZQBk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QAGEAZwBlAHMAPgAzADwALwBvADoAUABhAGcAZQBzAD4ADQAKACAAIAA8AG8AOgBX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HMAPgA4ADUANQA8AC8AbwA6AFcAbwByAGQAcwA+AA0ACgAgACAAPABvADoAQwBoAGEAc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dABlAHIAcwA+ADQAOAA3ADQAPAAvAG8AOgBDAGgAYQByAGEAYwB0AGUAcgBz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G8AOgBMAGkAbgBlAHMAPgA0ADAAPAAvAG8AOgBMAGkAbgBlAHMAPgANAAoAIAAg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YQByAGEAZwByAGEAcABoAHMAPgAxADEAPAAvAG8AOgBQAGEAcgBhAGcAcgBhAHAAaABz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G8AOgBDAGgAYQByAGEAYwB0AGUAcgBzAFcAaQB0AGgAUwBwAGEAYwBlAHMAP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MQA4ADwALwBvADoAQwBoAGEAcgBhAGMAdABlAHIAcwBXAGkAdABoAFMAcABhAGMAZQBz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G8AOgBWAGUAcgBzAGkAbwBuAD4AMQA0AC4AMAAwADwALwBvADoAVgBlAHI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+AA0ACgAgADwALwBvADoARABvAGMAdQBtAGUAbgB0AFAAcgBvAHAAZQByAHQAa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8AG8AOgBPAGYAZgBpAGMAZQBEAG8AYwB1AG0AZQBuAHQAUwBlAHQAdABpAG4AZ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G8AOgBBAGwAbABvAHcAUABOAEcALwA+AA0ACgAgADwALwBvADoATwBm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jAGUARABvAGMAdQBtAGUAbgB0AFMAZQB0AHQAaQBuAGcAcwA+AA0ACgA8AC8AeABtAGw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AWwBlAG4AZABpAGYAXQAtAC0APgANAAoAPABsAGkAbgBrACAAcgBlAGwAPQB0AGgAZ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hAHQAYQAgAGgAcgBlAGYAPQAiAFkATQBBAEMAKwAtACsAWQBlAHMAKwAtACsAVAB1AGI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KwAmAGEAbQBwADsAKwBTAGwAZQBlAHYAZQBzAF8AZgBpAGwAZQBzAC8AdABoAGUAbQ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EALgB0AGgAbQB4ACIAPgANAAoAPABsAGkAbgBrACAAcgBlAGwAPQBjAG8AbABvAHIAU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tAGUATQBhAHAAcABpAG4AZwANAAoAaAByAGUAZgA9ACIAWQBNAEEAQwArAC0AKw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rAC0AKwBUAHUAYgBpAG4AZwArACYAYQBtAHAAOwArAFMAbABlAGUAdgBlAHMAXwBmAG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wBjAG8AbABvAHIAcwBjAGgAZQBtAGUAbQBhAHAAcABpAG4AZwAuAHgAbQBsACI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hAC0ALQBbAGkAZgAgAGcAdABlACAAbQBzAG8AIAA5AF0APgA8AHgAbQBsAD4ADQAK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VwBvAHIAZABEAG8AYwB1AG0AZQBuAHQAPgANAAoAIAAgADwAdwA6AFMAcABlAGw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TAHQAYQB0AGUAPgBDAGwAZQBhAG4APAAvAHcAOgBTAHAAZQBsAGwAaQBuAGcAUwB0AGE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HAHIAYQBtAG0AYQByAFMAdABhAHQAZQA+AEMAbABlAGEAb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cAcgBhAG0AbQBhAHIAUwB0AGEAdABlAD4ADQAKACAAIAA8AHcAOgBUAHIAYQBjAGsAT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ZQBzAD4AZgBhAGwAcwBlADwALwB3ADoAVAByAGEAYwBrAE0AbwB2AGUAc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VAByAGEAYwBrAEYAbwByAG0AYQB0AHQAaQBuAGcALwA+AA0ACgAgACAAPAB3ADoAV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kAGEAdABlAEEAZwBhAGkAbgBzAHQAUwBjAGgAZQBtAGEAcw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TAGEAdgBlAEkAZgBYAE0ATABJAG4AdgBhAGwAaQBkAD4AZgBhAGwAcwBlADwALwB3ADoAU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ZQBJAGYAWABNAEwASQBuAHYAYQBsAGkAZAA+AA0ACgAgACAAPAB3ADoASQBnAG4Abw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pAHgAZQBkAEMAbwBuAHQAZQBuAHQAPgBmAGEAbABzAGUAPAAvAHcAOgBJAGcAbgBvAHIAZ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eABlAGQAQwBvAG4AdABlAG4AdAA+AA0ACgAgACAAPAB3ADoAQQBsAHcAYQB5AHMAUw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QAGwAYQBjAGUAaABvAGwAZABlAHIAVABlAHgAdAA+AGYAYQBsAHMAZQA8AC8AdwA6AEEAb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eQBzAFMAaABvAHcAUABsAGEAYwBlAGgAbwBsAGQAZQByAFQAZQB4AHQ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QAbwBOAG8AdABQAHIAbwBtAG8AdABlAFEARgAvAD4ADQAKACAAIAA8AHcAOgBMAGkAZ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tAGUATwB0AGgAZQByAD4ARQBOAC0AVQBTADwALwB3ADoATABpAGQAVABoAGUAbQBlAE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GUAcgA+AA0ACgAgACAAPAB3ADoATABpAGQAVABoAGUAbQBlAEEAcwBpAGEAbgA+AFgALQ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8ATgBFADwALwB3ADoATABpAGQAVABoAGUAbQBlAEEAcwBpAGEAbg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pAGQAVABoAGUAbQBlAEMAbwBtAHAAbABlAHgAUwBjAHIAaQBwAHQAPgBYAC0ATgBPAE4ARQ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dwA6AEwAaQBkAFQAaABlAG0AZQBDAG8AbQBwAGwAZQB4AFMAYwByAGkAcAB0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DAG8AbQBwAGEAdABpAGIAaQBsAGkAdAB5AD4ADQAKACAAIAAgADwAdwA6AEI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awBXAHIAYQBwAHAAZQBkAFQAYQBiAGwAZQBzAC8APgANAAoAIAAgACAAPAB3ADoAUwBw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FAAZwBCAHIAZQBhAGsAQQBuAGQAUABhAHIAYQBNAGEAcgBrAC8APgANAAoAIAAgADwAL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QwBvAG0AcABhAHQAaQBiAGkAbABpAHQAeQA+AA0ACgAgACAAPAB3ADoAQgByAG8Adw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MAGUAdgBlAGwAPgBNAGkAYwByAG8AcwBvAGYAdABJAG4AdABlAHIAbgBlAHQARQB4AHAAb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yADQAPAAvAHcAOgBCAHIAbwB3AHMAZQByAEwAZQB2AGUAbAA+AA0ACgAgACAAPABt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QAaABQAHIAPgANAAoAIAAgACAAPABtADoAbQBhAHQAaABGAG8AbgB0ACAAbQA6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DAGEAbQBiAHIAaQBhACAATQBhAHQAaAAiAC8APgANAAoAIAAgACAAPABtADoAYgBy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BpAG4AIABtADoAdgBhAGwAPQAiAGIAZQBmAG8AcgBlACIALwA+AA0ACgAgACAAIAA8AG0AO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wBCAGkAbgBTAHUAYgAgAG0AOgB2AGEAbAA9ACIAJgAjADQANQA7AC0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bQA6AHMAbQBhAGwAbABGAHIAYQBjACAAbQA6AHYAYQBsAD0AIgBvAGYAZg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PABtADoAZABpAHMAcABEAGUAZgAvAD4ADQAKACAAIAAgADwAbQA6AGwATQ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pAG4AIABtADoAdgBhAGwAPQAiADAAIgAvAD4ADQAKACAAIAAgADwAbQA6AHIATQBhAHI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tADoAdgBhAGwAPQAiADAAIgAvAD4ADQAKACAAIAAgADwAbQA6AGQAZQBmAEoAYw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2AGEAbAA9ACIAYwBlAG4AdABlAHIARwByAG8AdQBwACIALwA+AA0ACgAgACAAIAA8AG0AOg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YQBwAEkAbgBkAGUAbgB0ACAAbQA6AHYAYQBsAD0AIgAxADQANAAw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G0AOgBpAG4AdABMAGkAbQAgAG0AOgB2AGEAbAA9ACIAcwB1AGIAUwB1AHA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DwAbQA6AG4AYQByAHkATABpAG0AIABtADoAdgBhAGwAPQAiAHUAbgBkAE8AdgBy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AvAG0AOgBtAGEAdABoAFAAcgA+ADwALwB3ADoAVwBvAHIAZABEAG8AY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uAHQAPgANAAoAPAAvAHgAbQBsAD4APAAhAFsAZQBuAGQAaQBmAF0ALQAtAD4APAAh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bAGkAZgAgAGcAdABlACAAbQBzAG8AIAA5AF0APgA8AHgAbQBsAD4ADQAKACAAPAB3ADoAT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uAHQAUwB0AHkAbABlAHMAIABEAGUAZgBMAG8AYwBrAGUAZABTAHQAYQB0AGU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RABlAGYAVQBuAGgAaQBkAGUAVwBoAGUAbgBVAHMAZQBk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QAKACAAIABEAGUAZgBTAGUAbQBpAEgAaQBkAGQAZQBuAD0AIgB0AHIAdQBlACIAIABE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RAEYAbwByAG0AYQB0AD0AIgBmAGEAbABzAGUAIgAgAEQAZQBm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OQA5ACIADQAKACAAIABMAGEAdABlAG4AdABTAHQAeQBsAGUAQwBvAHUAbgB0AD0AIgAy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i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MAAiACAAUwBlAG0Aa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UAbgA9ACIAZgBhAGwAcwBlACIADQAKACAAIAAgAFUAbgBoAGkAZABlAFcAaABlAG4AV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RAEYAbwByAG0AYQB0AD0AIgB0AHIAdQBlACI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OAG8AcgBtAGEAbA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5ACIAIABTAGUAbQBpAEgAaQBkAGQAZQBuAD0AIgBmAGEAbABzAGUAIgANAAoAIAAgACAAV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VwBoAGUAbgBVAHMAZQBkAD0AIgBmAGEAbABzAGUAIgAgAFEARgBvAHIAbQ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gAE4AYQBtAGUAPQAiAGgAZQBhAGQAaQBuAGcAIAAx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kAIgAgAFEARgBvAHIAbQBhAHQ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E4AYQBtAGUAPQAiAGgAZQBhAGQAaQBuAGcAIAAy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kAIgAgAFEARgBvAHIAbQBhAHQAPQAiAHQAcgB1AGU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GgAZQBhAGQAaQBuAGcAIAAz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Q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QAiADkAIgAgAFEARgBvAHIAbQBhAHQAPQAiAHQAcgB1AGUAIg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hAGQAaQBuAGcAIAA0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IgAgAFEARgBvAHIAbQBhAHQAPQAiAHQAcgB1AGUAIgAgAE4AYQBtAGUAPQAiAGgAZQ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IAA1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kAIgAgAF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BvAHIAbQBhAHQAPQAiAHQAcgB1AGUAIgAgAE4AYQBtAGUAPQAiAGgAZQBhAGQAaQBuAGcAIA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QAHIAaQBvAHIAaQB0AHkAPQAiADkAIgAgAFEARgBvAHI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PQAiAHQAcgB1AGUAIgAgAE4AYQBtAGUAPQAiAGgAZQBhAGQAaQBuAGcAIAA3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kAIgAgAFEARgBvAHIAbQBhAHQ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gAE4AYQBtAGUAPQAiAGgAZQBhAGQAaQBuAGcAIAA4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kAIgAgAFEARgBvAHIAbQBhAHQAPQAiAHQAcgB1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GgAZQBhAGQAaQBuAGcAIAA5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MAOQAiACAATgBhAG0AZQA9ACIAdABvAGMAIAAx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MAOQAiACAATgBhAG0AZQA9ACIAdABvAGMAIAAy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QAHIAaQBvAHIAaQB0AHkAPQAiADMAOQAi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MAIAAz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MAO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dABvAGMAIAA0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MAOQAiACAATgBhAG0AZQA9ACIAdABvAGMAIAA1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MAOQAiACAATgBhAG0AZQA9ACIAdABvAGMAIAA2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MAOQAiACAATgBhAG0AZQA9ACIAdABvAGMAIA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QAHIAaQBvAHIAaQB0AHkAPQAiADMAOQ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vAGMAIAA4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MAO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dABvAGMAIAA5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Q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QAiADMANQAiACAAUQBGAG8AcgBtAGEAdAA9ACIAdAByAHUAZQAi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hAHAAdABpAG8Abg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x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MAZQBtAGkASABpAGQAZABlAG4APQAiAGYAYQBsAHMAZQAiAA0ACgAgACAAIABVAG4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XAGgAZQBuAFUAcwBlAGQAPQAiAGYAYQBsAHMAZQAiACAAUQBGAG8AcgBtAGEAd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CAATgBhAG0AZQA9ACIAVABpAHQAbABl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EAIgAgAE4AYQBtAGUAPQAiAEQAZQBmAGEAdQBsAHQAIABQAGEAc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cgBhAHAAaAAgAEYAbwBuAHQ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MQAxACIAIABTAGUAbQBpAEgAaQBkAGQAZQBuAD0AIgBmAGEAbABzAGU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uAGgAaQBkAGUAVwBoAGUAbgBVAHMAZQBkAD0AIgBmAGEAbABzAGUAIgAgAFEARgBvAHI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PQAiAHQAcgB1AGUAIgAgAE4AYQBtAGUAPQAiAFMAdQBiAHQAaQB0AGwAZQ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yADIAIgAgAFMAZQBtAGkASABpAGQ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A0ACgAgACAAIABVAG4AaABpAGQAZQBXAGgAZQBuAFUAc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QBGAG8AcgBtAGEAdAA9ACIAdAByAHUAZQAi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0AHIAbwBuAGc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MgAw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UAbQBpAEgAaQBkAGQAZQBuAD0AIgBmAGEAbABzAGUAIgANAAoAIAAgACAAVQBu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VwBoAGUAbgBVAHMAZQBkAD0AIgBmAGEAbABzAGUAIgAgAFEARgBvAHIAbQBhAHQ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gAE4AYQBtAGUAPQAiAEUAbQBwAGgAYQBzAGkAcw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1ADkAIgAgAFMAZQBtAGkASABpAGQAZABlAG4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A0ACgAgACAAIABVAG4AaABpAGQAZQBXAGgAZQBuAFUAc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TgBhAG0AZQA9ACIAVABhAGIAbABlACAARwByAGkAZA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uAGgAaQBkAGUAVwBoAGUAbgBVAHMAZQBkAD0AIgBmAGEAbABzAGUAIg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bABhAGMAZQBoAG8AbABkAGUAcgAgAFQAZQB4AHQ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MQAiACAAUwBlAG0AaQBIAGkAZABkAGUAbg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FUAbgBoAGkAZABlAFcAaABlAG4AVQBzAGUAZAA9ACIAZgBhAGwAcwBlACIAIA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YAbwByAG0AYQB0AD0AIgB0AHIAdQBlACIAIABOAGEAbQBlAD0AIgBOAG8AIABTAHAAYQBj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YAMA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ZgBhAGwAcwBlACIADQAKACAAIA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ZgBhAGwAcwBlACIAIABOAGEAbQBlAD0AIgBMAGkAZwBoAHQAIABT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kAbgBn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YAM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lAG0AaQBIAGkAZABkAGUAbgA9ACIAZgBhAGwAcwBlACIADQAKACAAIAAgAFUAbgBoAGk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aABlAG4AVQBzAGUAZAA9ACIAZgBhAGwAcwBlACIAIABOAGEAbQBlAD0AIgBM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kAcwB0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YAMg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lAG0AaQBIAGkAZABkAGUAbgA9ACIAZgBhAGwAcwBlACIADQAKACAAIAAgAFUAbgBoAGk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aABlAG4AVQBzAGUAZAA9ACIAZgBhAGwAcwBlACIAIABOAGEAbQBlAD0AIgBMAGkAZwBo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HAHIAaQBk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YAMw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lAG0AaQBIAGkAZABkAGUAbgA9ACIAZgBhAGwAcwBlACIADQAKACAAIAAgAFUAbgBoAGk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aABlAG4AVQBzAGUAZAA9ACIAZgBhAGwAcwBlACIAIABOAGEAbQBlAD0AIgBNAGUAZABp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gAFMAaABhAGQAaQBuAGcAIAAx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YANAAiACAAUwBlAG0AaQBIAGkAZABkAGUAbgA9ACIAZgBhAGwAcwBl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bgBoAGkAZABlAFcAaABlAG4AVQBzAGUAZAA9ACIAZgBhAGwAcwBlACI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NAGUAZABpAHUAbQAgAFMAaABhAGQAaQBuAGcAIAAy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YANQAiACAAUwBlAG0AaQBIAGkAZABkAGUAbg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QAKACAAIAAgAFUAbgBoAGkAZABlAFcAaABlAG4AVQBz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NAGUAZABpAHUAbQAgAEwAaQBzAHQAIAAx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YANgAiACAAUwBlAG0AaQBIAGkAZABkAGUAbg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DQAKACAAIAAgAFUAbgBoAGkAZABlAFcAaABlAG4AVQBz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OAGEAbQBlAD0AIgBNAGUAZABpAHUAbQAgAEwAaQBzAHQAIAAy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YANwAiACAAUwBlAG0AaQBIAGkAZABkAGU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DQAKACAAIAAgAFUAbgBoAGkAZABlAFcAaABlAG4AVQBz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OAGEAbQBlAD0AIgBNAGUAZABpAHUAbQAgAEcAcgBpAGQAIAAx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YAOAAiACAAUwBlAG0AaQBIAGk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9ACIAZgBhAGwAcwBlACIADQAKACAAIAAgAFUAbgBoAGkAZABlAFcAaABlAG4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OAGEAbQBlAD0AIgBNAGUAZABpAHUAbQAgAEcAcgBpAGQA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QAHIAaQBvAHIAaQB0AHkAPQAiADYAOQAiACAAUwBlAG0Aa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kAGUAbgA9ACIAZgBhAGwAcwBlACIADQAKACAAIAAgAFUAbgBoAGkAZABlAFcAa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zAGUAZAA9ACIAZgBhAGwAcwBlACIAIABOAGEAbQBlAD0AIgBNAGUAZABpAHUAbQAgAEc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Az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cAMAAiACAAU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IAGkAZABkAGUAbgA9ACIAZgBhAGwAcwBlACIADQAKACAAIA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ZgBhAGwAcwBlACIAIABOAGEAbQBlAD0AIgBEAGEAcgBrACAAT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3ADEAIgAgAFM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SABpAGQAZABlAG4APQAiAGYAYQBsAHMAZQAiAA0ACgAgACAAIABVAG4AaABpAGQAZQBX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FUAcwBlAGQAPQAiAGYAYQBsAHMAZQAiACAATgBhAG0AZQA9ACIAQwBvAGwAbwByAGYAd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oAGEAZABpAG4AZw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IgAgAFMAZQBtAGkASABpAGQAZABlAG4APQAiAGYAYQBsAHMAZQAiAA0ACgAgACAAIA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pAGQAZQBXAGgAZQBuAFUAcwBlAGQAPQAiAGYAYQBsAHMAZQAiACAATgBhAG0AZQA9ACIAQ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wByAGYAdQBsACAATABpAHMAdA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3ADMAIgAgAFMAZQBtAGkASABpAGQAZABlAG4APQAiAGYAYQBsAHMAZQ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GYAYQBsAHMAZQ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wBvAGwAbwByAGYAdQBsACAARwByAGkAZA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2ADAAIgAgAFMAZQBtAGkASABpAGQAZABlAG4APQAiAGYAYQBsAHMAZQAi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BVAG4AaABpAGQAZQBXAGgAZQBuAFUAcwBlAGQAPQAiAGYAYQBsAHMAZQ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TABpAGcAaAB0ACAAUwBoAGEAZABpAG4AZwAgAEEAYwBjAGUAbgB0ACAAMQ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2ADEAIgAgAFMAZQBtAGkAS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PQAiAGYAYQBsAHMAZQAiAA0ACgAgACAAIABVAG4AaABpAGQAZQBXAGgAZQBuAF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TgBhAG0AZQA9ACIATABpAGcAaAB0ACAATABpAHMAdA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jAGUAbgB0ACAAMQ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2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MAZQBtAGkASABpAGQAZABlAG4APQAiAGYAYQBsAHMAZQAiAA0ACgAgACAAIABVAG4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XAGgAZQBuAFUAcwBlAGQAPQAiAGYAYQBsAHMAZQAiACAATgBhAG0AZQA9ACIAT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CAARwByAGkAZAAgAEEAYwBjAGUAbgB0ACAAMQ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dAB5AD0AIgA2ADMAIgAgAFMAZQBtAGkASABpAGQAZABlAG4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VAG4AaABpAGQAZQBXAGgAZQBuAFUAc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TQBlAGQAaQB1AG0AIABTAGgAYQBkAGkAbgBnACAAMQAgAEEAYwBj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2ADQAIgAgAFM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SABpAGQAZABlAG4APQAiAGYAYQBsAHMAZQAiAA0ACgAgACAAIABVAG4AaABpAGQAZQBX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FUAcwBlAGQAPQAiAGYAYQBsAHMAZQAiACAATgBhAG0AZQA9ACIATQBlAGQAaQB1AG0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YQBkAGkAbgBnACAAMgAgAEEAYwBjAGUAbgB0ACAAMQ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2ADUAIgAgAFMAZQBtAGkASABpAGQAZABlAG4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A0ACgAgACAAIABVAG4AaABpAGQAZQBXAGgAZQBuAFUAc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TQBlAGQAaQB1AG0AIABMAGkAcwB0ACAAMQAgAEEAYwBjAGUAb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VQBuAGgAaQBkAGUAVwBoAGUAbgBVAHM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E4AYQBtAGUAPQAiAFIAZQB2AGkAcwBpAG8Abg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zADQAIgAgAFMAZQBtAGkASABpAGQAZABlAG4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A0ACgAgACAAIABVAG4AaABpAGQAZQBXAGgAZQBuAFUAc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QBGAG8AcgBtAGEAdAA9ACIAdAByAHUAZQAiACAATgBhAG0AZQA9ACIATABpAHM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YQByAGEAZwByAGEAcABo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OQAiACAAUwBlAG0AaQBIAGkAZABkAGUAbgA9ACIAZgBhAGwAcwBlACIADQAKACAAIAAg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oAGkAZABlAFcAaABlAG4AVQBzAGUAZAA9ACIAZgBhAGwAcwBlACIAIABRAEYAbwByAG0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IABOAGEAbQBlAD0AIgBRAHUAbwB0AGU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MwAwACIAIABTAGUAbQBpAEgAaQBkAGQAZQBu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NAAoAIAAgACAAVQBuAGgAaQBkAGUAVwBoAGUAbgBVAHM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EARgBvAHIAbQBhAHQAPQAiAHQAcgB1AGUAIgAgAE4AYQBtAGUAPQAiAEkAbg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GUAIABRAHUAbwB0AGU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2ACIAIABTAGUAbQBpAEgAaQBkAGQAZQBuAD0AIgBmAGEAbABzAGUAIgANAAoAIAAgACAAV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VwBoAGUAbgBVAHMAZQBkAD0AIgBmAGEAbABzAGUAIgAgAE4AYQBtAGUAPQAi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GkAdQBtACAATABpAHMAdAAgADIAIABBAGMAYwBlAG4AdAAgADE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NgA3ACIAIABTAGUAbQBpAEgAaQBkAGQAZQBu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NAAoAIAAgACAAVQBuAGgAaQBkAGUAVwBoAGUAbgBVAHM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E4AYQBtAGUAPQAiAE0AZQBkAGkAdQBtACAARwByAGkAZAAgADEAIABBAGM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gADE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NgA4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mAGEAbABzAGUAIgANAAoAIAAgACAAVQBu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oAGUAbgBVAHMAZQBkAD0AIgBmAGEAbABzAGUAIgAgAE4AYQBtAGUAPQAiAE0AZQBkAGkAd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RwByAGkAZAAgADIAIABBAGMAYwBlAG4AdAAgADE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NgA5ACIAIABTAGUAbQBpAEgAaQBkAGQAZQBu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AoAIAAgACAAVQBuAGgAaQBkAGUAVwBoAGUAbgBVAHM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0AZQBkAGkAdQBtACAARwByAGkAZAAgADMAIABBAGMAYwBlAG4AdA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NwAwACIAIABTAGUAbQBp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QAZQBuAD0AIgBmAGEAbABzAGUAIgANAAoAIAAgACAAVQBuAGgAaQBkAGUAVwBoAGU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kAD0AIgBmAGEAbABzAGUAIgAgAE4AYQBtAGUAPQAiAEQAYQByAGsAIABMAGkAcw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jAGMAZQBuAHQAIAAx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iACAAUwBlAG0AaQBIAGkAZABkAGUAbgA9ACIAZgBhAGwAcwBlACIADQAKACAAIAAgAFUA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FcAaABlAG4AVQBzAGUAZAA9ACIAZgBhAGwAcwBlACIAIABOAGEAbQBlAD0AIgBD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vAHIAZgB1AGwAIABTAGgAYQBkAGkAbgBnACAAQQBjAGMAZQBuAHQAIAAx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cAMgAiACAAUwBlAG0AaQBIAGkAZABkAGU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DQAKACAAIAAgAFUAbgBoAGkAZABlAFcAaABlAG4AVQBz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OAGEAbQBlAD0AIgBDAG8AbABvAHIAZgB1AGwAIABMAGkAcwB0ACAAQ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HQAIAAx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cAM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lAG0AaQBIAGkAZABkAGUAbgA9ACIAZgBhAGwAcwBlACIADQAKACAAIAAgAFUAbgBo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FcAaABlAG4AVQBzAGUAZAA9ACIAZgBhAGwAcwBlACIAIABOAGEAbQBlAD0AIgBDAG8Ab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gB1AGwAIABHAHIAaQBkACAAQQBjAGMAZQBuAHQAIAAx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YAMAAiACAAUwBlAG0AaQBIAGkAZABkAGUAbg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DQAKACAAIAAgAFUAbgBoAGkAZABlAFcAaABlAG4AVQBz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MAGkAZwBoAHQAIABTAGgAYQBkAGkAbgBnACAAQQBj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YAMQ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ZgBhAGwAcwBlACIADQAKACAAIA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ZgBhAGwAcwBlACIAIABOAGEAbQBlAD0AIgBMAGkAZwBoAHQAIA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AAQQBjAGMAZQBuAHQAIAAy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YAMgAiACAAUwBlAG0AaQBIAGkAZABkAGUAbgA9ACIAZgBhAGwAcwBl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bgBoAGkAZABlAFcAaABlAG4AVQBzAGUAZAA9ACIAZgBhAGwAcwBlACI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kAZwBoAHQAIABHAHIAaQBkACAAQQBjAGMAZQBuAHQAIAAy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YAMwAiACAAUwBlAG0AaQBIAGkAZABkAGUAbg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DQAKACAAIAAgAFUAbgBoAGkAZABlAFcAaABlAG4AVQBz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OAGEAbQBlAD0AIgBNAGUAZABpAHUAbQAgAFMAaABhAGQAaQBuAGcAIAAxACAAQ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HQAIAAy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YAN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lAG0AaQBIAGkAZABkAGUAbgA9ACIAZgBhAGwAcwBlACIADQAKACAAIAAgAFUAbgBo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FcAaABlAG4AVQBzAGUAZAA9ACIAZgBhAGwAcwBlACIAIABOAGEAbQBlAD0AIgBNAGU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QAgAFMAaABhAGQAaQBuAGcAIAAyACAAQQBjAGMAZQBuAHQAIAAy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YANQAiACAAUwBlAG0AaQBIAGkAZABkAGUAb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DQAKACAAIAAgAFUAbgBoAGkAZABlAFcAaABlAG4AVQBz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OAGEAbQBlAD0AIgBNAGUAZABpAHUAbQAgAEwAaQBzAHQAIAAxACAAQQBj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IAAy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YANg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lAG0AaQBIAGkAZABkAGUAbgA9ACIAZgBhAGwAcwBlACIADQAKACAAIAAgAFUAbgBoAGk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aABlAG4AVQBzAGUAZAA9ACIAZgBhAGwAcwBlACIAIABOAGEAbQBlAD0AIgBNAGUAZABp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gAEwAaQBzAHQAIAAyACAAQQBjAGMAZQBuAHQAIAAy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YANwAiACAAUwBlAG0AaQBIAGkAZABkAGUAbg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QAKACAAIAAgAFUAbgBoAGkAZABlAFcAaABlAG4AVQBz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NAGUAZABpAHUAbQAgAEcAcgBpAGQAIAAxACAAQQBjAGMAZQBuAHQA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QAHIAaQBvAHIAaQB0AHkAPQAiADYAOAAiACAAUwBlAG0Aa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kAGUAbgA9ACIAZgBhAGwAcwBlACIADQAKACAAIAAgAFUAbgBoAGkAZABlAFcAa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zAGUAZAA9ACIAZgBhAGwAcwBlACIAIABOAGEAbQBlAD0AIgBNAGUAZABpAHUAbQAgAEc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AyACAAQQBjAGMAZQBuAHQAIAAy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Q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QAiADYAOQAiACAAUwBlAG0AaQBIAGkAZABkAGUAbgA9ACIAZgBhAGwAcwBl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FUAbgBoAGkAZABlAFcAaABlAG4AVQBzAGUAZAA9ACIAZgBhAGwAcwBlACI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NAGUAZABpAHUAbQAgAEcAcgBpAGQAIAAzACAAQQBjAGMAZQBuAHQAIAAy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cAMAAiACAAUwBlAG0AaQBIAGkAZA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CIAZgBhAGwAcwBlACIADQAKACAAIAAgAFUAbgBoAGkAZABlAFcAaABlAG4AVQBz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OAGEAbQBlAD0AIgBEAGEAcgBrACAATABpAHMAdAAgAEEAY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Mg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3ADEAIg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kASABpAGQAZABlAG4APQAiAGYAYQBsAHMAZQAiAA0ACgAgACAAIABVAG4AaABpAGQAZQ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uAFUAcwBlAGQAPQAiAGYAYQBsAHMAZQAiACAATgBhAG0AZQA9ACIAQwBvAGwAbwBy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sACAAUwBoAGEAZABpAG4AZwAgAEEAYwBjAGUAbgB0ACAAMg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3ADIAIgAgAFMAZQBtAGkASABpAGQAZABlAG4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A0ACgAgACAAIABVAG4AaABpAGQAZQBXAGgAZQBuAFUAc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TgBhAG0AZQA9ACIAQwBvAGwAbwByAGYAdQBsACAATABpAHMAdAAgAEEAYwBj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g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3ADMAIgAgAFM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SABpAGQAZABlAG4APQAiAGYAYQBsAHMAZQAiAA0ACgAgACAAIABVAG4AaABpAGQAZQBX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FUAcwBlAGQAPQAiAGYAYQBsAHMAZQAiACAATgBhAG0AZQA9ACIAQwBvAGwAbwByAGYAd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RwByAGkAZAAgAEEAYwBjAGUAbgB0ACAAMg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2ADAAIgAgAFMAZQBtAGkASABpAGQAZABlAG4APQAiAGYAYQBsAHMAZQAi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BVAG4AaABpAGQAZQBXAGgAZQBuAFUAcwBlAGQAPQAiAGYAYQBsAHMAZQ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TABpAGcAaAB0ACAAUwBoAGEAZABpAG4AZwAgAEEAYwBjAGUAbgB0ACAAMw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2ADEAIgAgAFMAZQBtAGkAS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PQAiAGYAYQBsAHMAZQAiAA0ACgAgACAAIABVAG4AaABpAGQAZQBXAGgAZQBuAF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TgBhAG0AZQA9ACIATABpAGcAaAB0ACAATABpAHMAdA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jAGUAbgB0ACAAMw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2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MAZQBtAGkASABpAGQAZABlAG4APQAiAGYAYQBsAHMAZQAiAA0ACgAgACAAIABVAG4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XAGgAZQBuAFUAcwBlAGQAPQAiAGYAYQBsAHMAZQAiACAATgBhAG0AZQA9ACIAT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CAARwByAGkAZAAgAEEAYwBjAGUAbgB0ACAAMw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dAB5AD0AIgA2ADMAIgAgAFMAZQBtAGkASABpAGQAZABlAG4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VAG4AaABpAGQAZQBXAGgAZQBuAFUAc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TQBlAGQAaQB1AG0AIABTAGgAYQBkAGkAbgBnACAAMQAgAEEAYwBj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w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2ADQAIgAgAFM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SABpAGQAZABlAG4APQAiAGYAYQBsAHMAZQAiAA0ACgAgACAAIABVAG4AaABpAGQAZQBX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FUAcwBlAGQAPQAiAGYAYQBsAHMAZQAiACAATgBhAG0AZQA9ACIATQBlAGQAaQB1AG0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YQBkAGkAbgBnACAAMgAgAEEAYwBjAGUAbgB0ACAAMw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2ADUAIgAgAFMAZQBtAGkASABpAGQAZABlAG4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A0ACgAgACAAIABVAG4AaABpAGQAZQBXAGgAZQBuAFUAc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TQBlAGQAaQB1AG0AIABMAGkAcwB0ACAAMQAgAEEAYwBjAGUAb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2ADYAIgAgAFMAZ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pAGQAZABlAG4APQAiAGYAYQBsAHMAZQAiAA0ACgAgACAAIABVAG4AaABpAGQAZQBXAGg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cwBlAGQAPQAiAGYAYQBsAHMAZQAiACAATgBhAG0AZQA9ACIATQBlAGQAaQB1AG0AIA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AAMgAgAEEAYwBjAGUAbgB0ACAAMw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2ADcAIgAgAFMAZQBtAGkASABpAGQAZABlAG4APQAiAGYAYQBsAHMAZQAi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VAG4AaABpAGQAZQBXAGgAZQBuAFUAcwBlAGQAPQAiAGYAYQBsAHMAZQ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TQBlAGQAaQB1AG0AIABHAHIAaQBkACAAMQAgAEEAYwBjAGUAbgB0ACAAMw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2ADgAIgAgAFMAZQBtAGkASABpAGQ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AiAGYAYQBsAHMAZQAiAA0ACgAgACAAIABVAG4AaABpAGQAZQBXAGgAZQBuAFUAc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TgBhAG0AZQA9ACIATQBlAGQAaQB1AG0AIABHAHIAaQBkACAAM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YwBjAGUAbgB0ACAAMw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IgAgAFMAZQBtAGkASABpAGQAZABlAG4APQAiAGYAYQBsAHMAZQAiAA0ACgAgACAAIA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pAGQAZQBXAGgAZQBuAFUAcwBlAGQAPQAiAGYAYQBsAHMAZQAiACAATgBhAG0AZQA9ACIAT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1AG0AIABHAHIAaQBkACAAMwAgAEEAYwBjAGUAbgB0ACAAMw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3ADAAIgAgAFMAZQBtAGkASABpAGQAZABlAG4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A0ACgAgACAAIABVAG4AaABpAGQAZQBXAGgAZQBuAFUAc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TgBhAG0AZQA9ACIARABhAHIAawAgAEwAaQBzAHQAIABBAGMAYwBlAG4AdAAg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NwAxACIAIABTAGUAbQBp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QAZQBuAD0AIgBmAGEAbABzAGUAIgANAAoAIAAgACAAVQBuAGgAaQBkAGUAVwBoAGU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kAD0AIgBmAGEAbABzAGUAIgAgAE4AYQBtAGUAPQAiAEMAbwBsAG8AcgBmAHUAbA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GQAaQBuAGcAIABBAGMAYwBlAG4AdAAgADM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AAcg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HQAeQA9ACIANwAyACIAIABTAGUAbQBpAEgAaQBkAGQAZQBuAD0AIgBmAGEAbABzAGU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VQBuAGgAaQBkAGUAVwBoAGUAbgBVAHMAZQBkAD0AIgBmAGEAbABzAGU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MAbwBsAG8AcgBmAHUAbAAgAEwAaQBzAHQAIABBAGMAYwBlAG4AdAAgADM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NwAzACIAIABTAGUAbQBpAE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uAD0AIgBmAGEAbABzAGUAIgANAAoAIAAgACAAVQBuAGgAaQBkAGUAVwBoAGUAbgB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E4AYQBtAGUAPQAiAEMAbwBsAG8AcgBmAHUAbAAgAEc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BAGMAYwBlAG4AdAAgADM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gAwACIAIABTAGUAbQBpAEgAaQBkAGQAZQBuAD0AIgBmAGEAbABzAGU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uAGgAaQBkAGUAVwBoAGUAbgBVAHMAZQBkAD0AIgBmAGEAbABzAGUAIg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aQBnAGgAdAAgAFMAaABhAGQAaQBuAGcAIABBAGMAYwBlAG4AdAAgADQ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NgAxACIAIABTAGUAbQBpAEgAaQBkAGQAZQ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NAAoAIAAgACAAVQBuAGgAaQBkAGUAVwBoAGUAbgBVAHM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E4AYQBtAGUAPQAiAEwAaQBnAGgAdAAgAEwAaQBzAHQAIABBAGMAY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Q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NgAyACI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EgAaQBkAGQAZQBuAD0AIgBmAGEAbABzAGUAIgANAAoAIAAgACAAVQBuAGgAaQBkAGUAV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VAHMAZQBkAD0AIgBmAGEAbABzAGUAIgAgAE4AYQBtAGUAPQAiAEwAaQBnAGgAdAAgA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QAIABBAGMAYwBlAG4AdAAgADQ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NgAzACIAIABTAGUAbQBpAEgAaQBkAGQAZQBuAD0AIgBmAGEAbABzAGUAI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QBuAGgAaQBkAGUAVwBoAGUAbgBVAHMAZQBkAD0AIgBmAGEAbABzAGUAIg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0AZQBkAGkAdQBtACAAUwBoAGEAZABpAG4AZwAgADEAIABBAGMAYwBlAG4AdAAgADQ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NgA0ACIAIABTAGUAbQBpAE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uAD0AIgBmAGEAbABzAGUAIgANAAoAIAAgACAAVQBuAGgAaQBkAGUAVwBoAGUAbgB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E4AYQBtAGUAPQAiAE0AZQBkAGkAdQBtACAAUwBoAGE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gADIAIABBAGMAYwBlAG4AdAAgADQ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9ACIANgA1ACIAIABTAGUAbQBpAEgAaQBkAGQAZQBuAD0AIgBmAGEAbABzAGU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VQBuAGgAaQBkAGUAVwBoAGUAbgBVAHMAZQBkAD0AIgBmAGEAbABzAGUAIg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0AZQBkAGkAdQBtACAATABpAHMAdAAgADEAIABBAGMAYwBlAG4AdAAgADQ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AAcgBpAG8AcgBpAHQAeQA9ACIANgA2ACIAIABTAGUAbQBpAEgAa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D0AIgBmAGEAbABzAGUAIgANAAoAIAAgACAAVQBuAGgAaQBkAGUAVwBoAGUAbgBV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E4AYQBtAGUAPQAiAE0AZQBkAGkAdQBtACAATABpAHMAdAAg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AGMAYwBlAG4AdAAgADQ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3ACIAIABTAGUAbQBpAEgAaQBkAGQAZQBuAD0AIgBmAGEAbABzAGUAIgANAAoAIAAgACAAV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VwBoAGUAbgBVAHMAZQBkAD0AIgBmAGEAbABzAGUAIgAgAE4AYQBtAGUAPQAi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GkAdQBtACAARwByAGkAZAAgADEAIABBAGMAYwBlAG4AdAAgADQ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NgA4ACIAIABTAGUAbQBpAEgAaQBkAGQAZQBu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NAAoAIAAgACAAVQBuAGgAaQBkAGUAVwBoAGUAbgBVAHM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E4AYQBtAGUAPQAiAE0AZQBkAGkAdQBtACAARwByAGkAZAAgADIAIABBAGM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gADQ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NgA5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mAGEAbABzAGUAIgANAAoAIAAgACAAVQBu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oAGUAbgBVAHMAZQBkAD0AIgBmAGEAbABzAGUAIgAgAE4AYQBtAGUAPQAiAE0AZQBkAGkAd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RwByAGkAZAAgADMAIABBAGMAYwBlAG4AdAAgADQ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NwAwACIAIABTAGUAbQBpAEgAaQBkAGQAZQBu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AoAIAAgACAAVQBuAGgAaQBkAGUAVwBoAGUAbgBVAHM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QAYQByAGsAIABMAGkAcwB0ACAAQQBjAGMAZQBuAHQAIAA0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cAMQAiACAAUwBlAG0AaQBIAGkAZA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CIAZgBhAGwAcwBlACIADQAKACAAIAAgAFUAbgBoAGkAZABlAFcAaABlAG4AVQBz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OAGEAbQBlAD0AIgBDAG8AbABvAHIAZgB1AGwAIABTAGgAYQ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CAAQQBjAGMAZQBuAHQAIAA0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cAMgAiACAAUwBlAG0AaQBIAGkAZABkAGUAbgA9ACIAZgBhAGwAcwBl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bgBoAGkAZABlAFcAaABlAG4AVQBzAGUAZAA9ACIAZgBhAGwAcwBlACI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DAG8AbABvAHIAZgB1AGwAIABMAGkAcwB0ACAAQQBjAGMAZQBuAHQAIAA0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cAMwAiACAAUwBlAG0AaQBIAGkAZABkAGU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DQAKACAAIAAgAFUAbgBoAGkAZABlAFcAaABlAG4AVQBz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OAGEAbQBlAD0AIgBDAG8AbABvAHIAZgB1AGwAIABHAHIAaQBkACAAQ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HQAIAA0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YAM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lAG0AaQBIAGkAZABkAGUAbgA9ACIAZgBhAGwAcwBlACIADQAKACAAIAAgAFUAbgBo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FcAaABlAG4AVQBzAGUAZAA9ACIAZgBhAGwAcwBlACIAIABOAGEAbQBlAD0AIgBM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TAGgAYQBkAGkAbgBnACAAQQBjAGMAZQBuAHQAIAA1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YAMQAiACAAUwBlAG0AaQBIAGkAZABkAGUAbg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DQAKACAAIAAgAFUAbgBoAGkAZABlAFcAaABlAG4AVQBz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MAGkAZwBoAHQAIABMAGkAcwB0ACAAQQBjAGMAZQBuAHQAIAA1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QAHIAaQBvAHIAaQB0AHkAPQAiADYAMgAiACAAUwBlAG0Aa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UAbgA9ACIAZgBhAGwAcwBlACIADQAKACAAIAAgAFUAbgBoAGkAZABlAFcAaABlAG4AV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OAGEAbQBlAD0AIgBMAGkAZwBoAHQAIABHAHI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jAGMAZQBuAHQAIAA1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iACAAUwBlAG0AaQBIAGkAZABkAGUAbgA9ACIAZgBhAGwAcwBlACIADQAKACAAIAAgAFUA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FcAaABlAG4AVQBzAGUAZAA9ACIAZgBhAGwAcwBlACIAIABOAGEAbQBlAD0AIgBN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HUAbQAgAFMAaABhAGQAaQBuAGcAIAAxACAAQQBjAGMAZQBuAHQAIAA1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YANAAiACAAUwBlAG0AaQBIAGkAZABkAGU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DQAKACAAIAAgAFUAbgBoAGkAZABlAFcAaABlAG4AVQBz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OAGEAbQBlAD0AIgBNAGUAZABpAHUAbQAgAFMAaABhAGQAaQBuAGcA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jAGMAZQBuAHQAIAA1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NQAiACAAUwBlAG0AaQBIAGkAZABkAGUAbgA9ACIAZgBhAGwAcwBlACIADQAKACAAIAAg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oAGkAZABlAFcAaABlAG4AVQBzAGUAZAA9ACIAZgBhAGwAcwBlACIAIABOAGEAbQBlAD0AI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BpAHUAbQAgAEwAaQBzAHQAIAAxACAAQQBjAGMAZQBuAHQAIAA1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YANgAiACAAUwBlAG0AaQBIAGkAZABkAGUAb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DQAKACAAIAAgAFUAbgBoAGkAZABlAFcAaABlAG4AVQBz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OAGEAbQBlAD0AIgBNAGUAZABpAHUAbQAgAEwAaQBzAHQAIAAyACAAQQBj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IAA1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YANw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lAG0AaQBIAGkAZABkAGUAbgA9ACIAZgBhAGwAcwBlACIADQAKACAAIAAgAFUAbgBoAGk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aABlAG4AVQBzAGUAZAA9ACIAZgBhAGwAcwBlACIAIABOAGEAbQBlAD0AIgBNAGUAZABp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gAEcAcgBpAGQAIAAxACAAQQBjAGMAZQBuAHQAIAA1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YAOAAiACAAUwBlAG0AaQBIAGkAZABkAGUAbg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QAKACAAIAAgAFUAbgBoAGkAZABlAFcAaABlAG4AVQBz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NAGUAZABpAHUAbQAgAEcAcgBpAGQAIAAyACAAQQBjAGMAZQBuAHQ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QAHIAaQBvAHIAaQB0AHkAPQAiADYAOQAiACAAUwBlAG0Aa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kAGUAbgA9ACIAZgBhAGwAcwBlACIADQAKACAAIAAgAFUAbgBoAGkAZABlAFcAa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zAGUAZAA9ACIAZgBhAGwAcwBlACIAIABOAGEAbQBlAD0AIgBNAGUAZABpAHUAbQAgAEc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AzACAAQQBjAGMAZQBuAHQAIAA1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Q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QAiADcAMAAiACAAUwBlAG0AaQBIAGkAZABkAGUAbgA9ACIAZgBhAGwAcwBl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FUAbgBoAGkAZABlAFcAaABlAG4AVQBzAGUAZAA9ACIAZgBhAGwAcwBlACI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EAGEAcgBrACAATABpAHMAdAAgAEEAYwBjAGUAbgB0ACAANQ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3ADEAIgAgAFMAZQBtAGkASABpAGQAZABlAG4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A0ACgAgACAAIABVAG4AaABpAGQAZQBXAGgAZQBuAFUAc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TgBhAG0AZQA9ACIAQwBvAGwAbwByAGYAdQBsACAAUwBoAGEAZABpAG4AZw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jAGUAbgB0ACAANQ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3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MAZQBtAGkASABpAGQAZABlAG4APQAiAGYAYQBsAHMAZQAiAA0ACgAgACAAIABVAG4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XAGgAZQBuAFUAcwBlAGQAPQAiAGYAYQBsAHMAZQAiACAATgBhAG0AZQA9ACIAQ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YAdQBsACAATABpAHMAdAAgAEEAYwBjAGUAbgB0ACAANQ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3ADMAIgAgAFMAZQBtAGkASABpAGQAZABlAG4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A0ACgAgACAAIABVAG4AaABpAGQAZQBXAGgAZQBuAFUAc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TgBhAG0AZQA9ACIAQwBvAGwAbwByAGYAdQBsACAARwByAGkAZAAgAEEAYwBj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2ADAAIgAgAFM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SABpAGQAZABlAG4APQAiAGYAYQBsAHMAZQAiAA0ACgAgACAAIABVAG4AaABpAGQAZQBX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FUAcwBlAGQAPQAiAGYAYQBsAHMAZQAiACAATgBhAG0AZQA9ACIATABpAGcAaAB0ACAAU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pAG4AZwAgAEEAYwBjAGUAbgB0ACAANg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2ADEAIgAgAFMAZQBtAGkASABpAGQAZABlAG4APQAiAGYAYQBsAHMAZQAi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BVAG4AaABpAGQAZQBXAGgAZQBuAFUAcwBlAGQAPQAiAGYAYQBsAHMAZQ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TABpAGcAaAB0ACAATABpAHMAdAAgAEEAYwBjAGUAbgB0ACAANg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2ADIAIgAgAFMAZQBtAGkASABpAGQ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A0ACgAgACAAIABVAG4AaABpAGQAZQBXAGgAZQBuAFUAc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TgBhAG0AZQA9ACIATABpAGcAaAB0ACAARwByAGkAZAAgAEEAY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Ng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2ADMAIg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kASABpAGQAZABlAG4APQAiAGYAYQBsAHMAZQAiAA0ACgAgACAAIABVAG4AaABpAGQAZQ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uAFUAcwBlAGQAPQAiAGYAYQBsAHMAZQAiACAATgBhAG0AZQA9ACIATQBlAGQAaQB1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gAYQBkAGkAbgBnACAAMQAgAEEAYwBjAGUAbgB0ACAANg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2ADQAIgAgAFMAZQBtAGkASABpAGQAZABlAG4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A0ACgAgACAAIABVAG4AaABpAGQAZQBXAGgAZQBuAFUAc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TgBhAG0AZQA9ACIATQBlAGQAaQB1AG0AIABTAGgAYQBkAGkAbgBnACAAMg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Ng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2AD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GYAYQBsAHMAZQAiAA0ACgAgACA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GYAYQBsAHMAZQAiACAATgBhAG0AZQA9ACIATQBlAGQAa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IABMAGkAcwB0ACAAMQAgAEEAYwBjAGUAbgB0ACAANg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2ADYAIgAgAFMAZQBtAGkASABpAGQAZABlAG4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A0ACgAgACAAIABVAG4AaABpAGQAZQBXAGgAZQBuAFUAc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TQBlAGQAaQB1AG0AIABMAGkAcwB0ACAAMgAgAEEAYwBjAGUAb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2ADcAIgAgAFMAZ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pAGQAZABlAG4APQAiAGYAYQBsAHMAZQAiAA0ACgAgACAAIABVAG4AaABpAGQAZQBXAGg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cwBlAGQAPQAiAGYAYQBsAHMAZQAiACAATgBhAG0AZQA9ACIATQBlAGQAaQB1AG0AIA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MQAgAEEAYwBjAGUAbgB0ACAANg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2ADgAIgAgAFMAZQBtAGkASABpAGQAZABlAG4APQAiAGYAYQBsAHMAZQAi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VAG4AaABpAGQAZQBXAGgAZQBuAFUAcwBlAGQAPQAiAGYAYQBsAHMAZQ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TQBlAGQAaQB1AG0AIABHAHIAaQBkACAAMgAgAEEAYwBjAGUAbgB0ACAANg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2ADkAIgAgAFMAZQBtAGkASABpAGQ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AiAGYAYQBsAHMAZQAiAA0ACgAgACAAIABVAG4AaABpAGQAZQBXAGgAZQBuAFUAc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TgBhAG0AZQA9ACIATQBlAGQAaQB1AG0AIABHAHIAaQBkACAAM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YwBjAGUAbgB0ACAANg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IgAgAFMAZQBtAGkASABpAGQAZABlAG4APQAiAGYAYQBsAHMAZQAiAA0ACgAgACAAIA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pAGQAZQBXAGgAZQBuAFUAcwBlAGQAPQAiAGYAYQBsAHMAZQAiACAATgBhAG0AZQA9ACIAR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wAgAEwAaQBzAHQAIABBAGMAYwBlAG4AdAAgADY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NwAxACIAIABTAGUAbQBpAEgAaQBkAGQAZQBu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AoAIAAgACAAVQBuAGgAaQBkAGUAVwBoAGUAbgBVAHM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MAbwBsAG8AcgBmAHUAbAAgAFMAaABhAGQAaQBuAGcAIABBAGMAY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Y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NwAyACI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EgAaQBkAGQAZQBuAD0AIgBmAGEAbABzAGUAIgANAAoAIAAgACAAVQBuAGgAaQBkAGUAV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VAHMAZQBkAD0AIgBmAGEAbABzAGUAIgAgAE4AYQBtAGUAPQAiAEMAbwBsAG8AcgBm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wAaQBzAHQAIABBAGMAYwBlAG4AdAAgADY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AAcg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HQAeQA9ACIANwAzACIAIABTAGUAbQBpAEgAaQBkAGQAZQBuAD0AIgBmAGEAbABzAGU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VQBuAGgAaQBkAGUAVwBoAGUAbgBVAHMAZQBkAD0AIgBmAGEAbABzAGU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MAbwBsAG8AcgBmAHUAbAAgAEcAcgBpAGQAIABBAGMAYwBlAG4AdAAgADY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MQA5ACIAIABTAGUAbQBpAE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uAD0AIgBmAGEAbABzAGUAIgANAAoAIAAgACAAVQBuAGgAaQBkAGUAVwBoAGUAbgB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EARgBvAHIAbQBhAHQAPQAiAHQAcgB1AGUAIg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FMAdQBiAHQAbABlACAARQBtAHAAaABhAHMAaQBz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IAMQAiACAAUwBlAG0AaQBIAGkAZABkAGUAbg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DQAKACAAIAAgAFUAbgBoAGkAZABlAFcAaABlAG4AVQBz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RAEYAbwByAG0AYQB0AD0AIgB0AHIAdQBlACIAIABOAGEAbQBlAD0AIgBJAG4Ad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AARQBtAHAAaABhAHMAaQBz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MAMQAiACAAUwBlAG0AaQBIAGkAZABkAGUAbgA9ACIAZgBhAGwAcwBl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bgBoAGkAZABlAFcAaABlAG4AVQBzAGUAZAA9ACIAZgBhAGwAcwBlACIAIABRAEY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D0AIgB0AHIAdQBlACIAIABOAGEAbQBlAD0AIgBTAHUAYgB0AGwAZQAgAFIAZQBmAGU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wBl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MAMgAiACAAU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IAGkAZABkAGUAbgA9ACIAZgBhAGwAcwBlACIADQAKACAAIA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ZgBhAGwAcwBlACIAIABRAEYAbwByAG0AYQB0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JAG4AdABlAG4AcwBlACAAUgBlAGYAZQByAGUAbgBjAGU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AAcgBpAG8AcgBpAHQAeQA9ACIAMwAzACIAIABTAGUAbQBpAEgAa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D0AIgBmAGEAbABzAGUAIgANAAoAIAAgACAAVQBuAGgAaQBkAGUAVwBoAGUAbgBV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EARgBvAHIAbQBhAHQAPQAiAHQAcgB1AGUAIg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IAbwBvAGsAIABUAGkAdABsAGU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MwA3ACIAIABOAGEAbQBlAD0AIgBCAGkAYgBsAGkAbwBnAHIAYQBwAGgAeQ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zADkAIgAgAFEARgBvAHIAbQBhAH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gAE4AYQBtAGUAPQAiAFQATwBDACAASABlAGEAZABpAG4AZw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dwA6AEwAYQB0AGUAbgB0AFMAdAB5AGwAZQBzAD4ADQAKADwALwB4AG0AbAA+ADwAIQ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kAGkAZgBdAC0ALQA+AA0ACgA8AHMAdAB5AGwAZQA+AA0ACgA8ACEALQAtAA0ACgAg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gAgAEYAbwBuAHQAIABEAGUAZgBpAG4AaQB0AGkAbwBuAHMAIAAqAC8ADQAKACAAQA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MAZQANAAoACQB7AGYAbwBuAHQALQBmAGEAbQBpAGwAeQA6AFQAYQBoAG8AbQBh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cABhAG4AbwBzAGUALQAxADoAMgAgADEAMQAgADYAIAA0ACAAMwAgADUAIAA0ACAAN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IAA0ADsADQAKAAkAbQBzAG8ALQBmAG8AbgB0AC0AYwBoAGEAcgBzAGUAdAA6ADA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GcAZQBuAGUAcgBpAGMALQBmAG8AbgB0AC0AZgBhAG0AaQBsAHkAOgBzAHc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OwANAAoACQBtAHMAbwAtAGYAbwBuAHQALQBwAGkAdABjAGgAOgB2AGEAcgBpAGEAY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HMAbwAtAGYAbwBuAHQALQBzAGkAZwBuAGEAdAB1AHIAZQA6AC0ANQAyADAAMA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NgA2ADUAIAAtADEAMAA3ADMANwAxADcAMQA1ADcAIAA0ADEAIAAwACAANgA2ADAANAA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7AH0ADQAKACAALwAqACAAUwB0AHkAbABlACAARABlAGYAaQBuAGkAdABpAG8AbgBzACAAK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HAALgBNAHMAbwBOAG8AcgBtAGEAbAAsACAAbABpAC4ATQBzAG8ATgBvAHIAb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GQAaQB2AC4ATQBzAG8ATgBvAHIAbQBhAGwADQAKAAkAewBtAHMAbwAtAHMAdAB5AGwAZ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gBoAGkAZABlADoAbgBvADsADQAKAAkAbQBzAG8ALQBzAHQAeQBsAGUALQBxAGY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DoAeQBlAHMAOwANAAoACQBtAHMAbwAtAHMAdAB5AGwAZQAtAHAAYQByAGUAbgB0ADoAI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hAHIAZwBpAG4AOgAwAGkAbgA7AA0ACgAJAG0AYQByAGcAaQBuAC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OgAuADAAMAAwADEAcAB0ADsADQAKAAkAbQBzAG8ALQBwAGEAZwBpAG4AYQ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wBpAGQAbwB3AC0AbwByAHAAaABhAG4AOwANAAoACQBmAG8AbgB0AC0AcwBpAHoAZQA6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uADAAcAB0ADsADQAKAAkAZgBvAG4AdAAtAGYAYQBtAGkAbAB5ADoAIgBUAGkAbQBlAHM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wAgAFIAbwBtAGEAbgAiACwAIgBzAGUAcgBpAGYAIgA7AA0ACgAJAG0AcwBvAC0AZ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MAdA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7AA0ACgAJAG0AcwBvAC0AZgBhAHIAZQBhAHMAdAAtAHQAaABlAG0AZ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OgBtAGkAbgBvAHIALQBmAGEAcgBlAGEAcwB0ADsAfQANAAoAaAAxAA0ACgAJAH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zAHQAeQBsAGUALQBwAHIAaQBvAHIAaQB0AHkAOgA5ADsADQAKAAkAbQBzAG8AL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LQB1AG4AaABpAGQAZQA6AG4AbwA7AA0ACgAJAG0AcwBvAC0AcwB0AHkAbABlAC0Ac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tAGEAdAA6AHkAZQBzADsADQAKAAkAbQBzAG8ALQBzAHQAeQBsAGUALQBsAGkAbgBr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IAGUAYQBkAGkAbgBnACAAMQAgAEMAaABhAHIAIgA7AA0ACgAJAG0AcwBvAC0AbQBhAHI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LQB0AG8AcAAtAGEAbAB0ADoAYQB1AHQAbwA7AA0ACgAJAG0AYQByAGcAaQBuAC0Acg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DoAMABpAG4AOwANAAoACQBtAHMAbwAtAG0AYQByAGcAaQBuAC0AYgBvAHQAdABvAG0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dAA6AGEAdQB0AG8AOwANAAoACQBtAGEAcgBnAGkAbgAtAGwAZQBmAHQAOgAwAGkAb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cABhAGcAaQBuAGEAdABpAG8AbgA6AHcAaQBkAG8AdwAtAG8AcgBwAGg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zAG8ALQBvAHUAdABsAGkAbgBlAC0AbABlAHYAZQBsADoAMQA7AA0ACgAJ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MgA0AC4AMABwAHQAOwANAAoAC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LAAiAHMAZQByAGkAZ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mAGEAcgBlAGEAcwB0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DsADQAKAAkAbQBzAG8ALQBmAGE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dABoAGUAbQBlAC0AZgBvAG4AdAA6AG0AaQBuAG8AcgAtAGYAYQByAGUAYQBz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mAG8AbgB0AC0AdwBlAGkAZwBoAHQAOgBiAG8AbABkADsAfQANAAoAcAANAAoACQB7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cwB0AHkAbABlAC0AbgBvAHMAaABvAHcAOgB5AGUAcwA7AA0ACgAJAG0AcwBvAC0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C0AcAByAGkAbwByAGkAdAB5ADoAOQA5ADsADQAKAAkAbQBzAG8ALQBtAGEAcg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tAHQAbwBwAC0AYQBsAHQAOgBhAHUAdABvADsADQAKAAkAbQBhAHIAZwBpAG4ALQBy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wAGkAbgA7AA0ACgAJAG0AcwBvAC0AbQBhAHIAZwBpAG4ALQBiAG8AdAB0AG8AbQA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0ADoAYQB1AHQAbwA7AA0ACgAJAG0AYQByAGcAaQBuAC0AbABlAGYAdAA6ADAAaQBu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wAGEAZwBpAG4AYQB0AGkAbwBuADoAdwBpAGQAbwB3AC0AbwByAHAAa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mAG8AbgB0AC0AcwBpAHoAZQA6ADEAMgAuADAAcAB0ADsADQAKAAk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gAsACIAcwBhAG4AcwAtAHMAZQByAGkAZ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mAGEAcgBlAGEAcwB0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DsADQAKAAkAbQBzAG8ALQBmAGE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dABoAGUAbQBlAC0AZgBvAG4AdAA6AG0AaQBuAG8AcgAtAGYAYQByAGUAYQBzAHQAOw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wAC4ATQBzAG8AQQBjAGUAdABhAHQAZQAsACAAbABpAC4ATQBzAG8AQQBjAGUAdA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sACAAZABpAHYALgBNAHMAbwBBAGMAZQB0AGEAdABlAA0ACgAJAHsAbQBzAG8ALQ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uAG8AcwBoAG8AdwA6AHkAZQBzADsADQAKAAkAbQBzAG8ALQBzAHQAeQBsAGUALQBw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OgA5ADkAOwANAAoACQBtAHMAbwAtAHMAdAB5AGwAZQAtAGwAaQBuAGs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IAYQBsAGwAbwBvAG4AIABUAGUAeAB0ACAAQwBoAGEAcgAiADsADQAKAAkAbQBhAHIAZ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wAGkAbgA7AA0ACgAJAG0AYQByAGcAaQBuAC0AYgBvAHQAdABvAG0AOgAuADAAMAAwADE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zAG8ALQBwAGEAZwBpAG4AYQB0AGkAbwBuADoAdwBpAGQAbwB3AC0AbwBy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G4AOwANAAoACQBmAG8AbgB0AC0AcwBpAHoAZQA6ADgALgAwAHAAdAA7AA0ACgAJ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hAGgAbwBtAGEAIgAsACIAcwBhAG4AcwAt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iADsADQAKAAkAbQBzAG8ALQBmAGEAcgBlAGEAcwB0AC0AZgBvAG4AdAAtAGYAYQBtAGk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IgBUAGkAbQBlAHMAIABOAGUAdwAgAFIAbwBtAGEAbgAiADsADQAKAAkAbQBzAG8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EAcwB0AC0AdABoAGUAbQBlAC0AZgBvAG4AdAA6AG0AaQBuAG8AcgAtAGYAYQByAGU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B9AA0ACgBwAC4ATQBzAG8ATABpAHMAdABQAGEAcgBhAGcAcgBhAHAAaAAsACAAbABp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zAG8ATABpAHMAdABQAGEAcgBhAGcAcgBhAHAAaAAsACAAZABpAHYALgBNAHMAbwBMAGk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YQByAGEAZwByAGEAcABoAA0ACgAJAHsAbQBzAG8ALQBzAHQAeQBsAGUALQBuAG8Acw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HkAZQBzADsADQAKAAkAbQBzAG8ALQBzAHQAeQBsAGUALQBwAHIAaQBvAHIAaQB0AHkAOg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OwANAAoACQBtAHMAbwAtAHMAdAB5AGwAZQAtAHUAbgBoAGkAZABlADoAbgBv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zAHQAeQBsAGUALQBxAGYAbwByAG0AYQB0ADoAeQBlAHMAOwANAAoACQBt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tAHQAbwBwADoAMABpAG4AOwANAAoACQBtAGEAcgBnAGkAbgAtAHIAaQBnAGgAdA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DsADQAKAAkAbQBhAHIAZwBpAG4ALQBiAG8AdAB0AG8AbQA6ADAAaQBuADsADQAKAAk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BpAG4ALQBsAGUAZgB0ADoALgA1AGkAbgA7AA0ACgAJAG0AYQByAGcAaQBuAC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OgAuADAAMAAwADEAcAB0ADsADQAKAAkAbQBzAG8ALQBhAGQAZAAtAHMAcABhAGM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QB0AG8AOwANAAoACQBtAHMAbwAtAHAAYQBnAGkAbgBhAHQAaQBvAG4AOgB3AGkAZAB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vAHIAcABoAGEAbgA7AA0ACgAJAGYAbwBuAHQALQBzAGkAegBlADoAMQAy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mAG8AbgB0AC0AZgBhAG0AaQBsAHkAO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LAAiAHMAZQByAGkAZgAiADsADQAKAAkAbQBzAG8ALQBmAGEAcgBlAGEAcwB0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mAGEAcgBlAGEAcwB0AC0AdABoAGUAbQBlAC0AZgBvAG4AdAA6AG0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tAGYAYQByAGUAYQBzAHQAOwB9AA0ACgBwAC4ATQBzAG8ATABpAHMAdABQAGEAcgBh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hAHAAaABDAHgAUwBwAEYAaQByAHMAdAAsACAAbABpAC4ATQBzAG8ATABpAHMAdABQAGEAc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cgBhAHAAaABDAHgAUwBwAEYAaQByAHMAdAAsACAAZABpAHYALgBNAHMAbwBMAGkAcwB0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EAZwByAGEAcABoAEMAeABTAHAARgBpAHIAcwB0AA0ACgAJAHsAbQBzAG8ALQ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uAG8AcwBoAG8AdwA6AHkAZQBzADsADQAKAAkAbQBzAG8ALQBzAHQAeQBsAGUALQBw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OgAzADQAOwANAAoACQBtAHMAbwAtAHMAdAB5AGwAZQAtAHUAbgBoAGk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gBvADsADQAKAAkAbQBzAG8ALQBzAHQAeQBsAGUALQBxAGYAbwByAG0AYQB0ADoAe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HMAbwAtAHMAdAB5AGwAZQAtAHQAeQBwAGUAOgBlAHgAcABvAHIAdAAtAG8Ab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wANAAoACQBtAGEAcgBnAGkAbgAtAHQAbwBwADoAMABpAG4AOwANAAoACQBtAGEAcg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tAHIAaQBnAGgAdAA6ADAAaQBuADsADQAKAAkAbQBhAHIAZwBpAG4ALQBiAG8AdAB0AG8Ab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aQBuADsADQAKAAkAbQBhAHIAZwBpAG4ALQBsAGUAZgB0ADoALgA1AGkAbg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cAaQBuAC0AYgBvAHQAdABvAG0AOgAuADAAMAAwADEAcAB0ADsADQAKAAkAbQBzAG8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AtAHMAcABhAGMAZQA6AGEAdQB0AG8AOwANAAoACQBtAHMAbwAtAHAAYQBnAGkAbg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OgB3AGkAZABvAHcALQBvAHIAcABoAGEAbgA7AA0ACgAJAGYAbwBuAHQALQ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MQAyAC4AMABwAHQAOwANAAoACQBmAG8AbgB0AC0AZgBhAG0AaQBsAHkAOg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LAAiAHMAZQByAGkAZgAiADsADQAKAAkAbQBzAG8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GEAcwB0AC0AZgBvAG4AdAAtAGYAYQBtAGkAbAB5ADoAIgBUAGkAbQBlAHM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gAFIAbwBtAGEAbgAiADsADQAKAAkAbQBzAG8ALQBmAGEAcgBlAGEAcwB0AC0AdABoAGU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6AG0AaQBuAG8AcgAtAGYAYQByAGUAYQBzAHQAOwB9AA0ACgBwAC4AT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pAHMAdABQAGEAcgBhAGcAcgBhAHAAaABDAHgAUwBwAE0AaQBkAGQAbABlACwAIABsAGkAL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MAGkAcwB0AFAAYQByAGEAZwByAGEAcABoAEMAeABTAHAATQBpAGQAZABsAGUALAAg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2AC4ATQBzAG8ATABpAHMAdABQAGEAcgBhAGcAcgBhAHAAaABDAHgAUwBwAE0AaQBkAGQ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HsAbQBzAG8ALQBzAHQAeQBsAGUALQBuAG8AcwBoAG8AdwA6AHkAZQBz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zAHQAeQBsAGUALQBwAHIAaQBvAHIAaQB0AHkAOgAzADQ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tAHUAbgBoAGkAZABlADoAbgBvADsADQAKAAkAbQBzAG8ALQ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xAGYAbwByAG0AYQB0ADoAeQBlAHMAOwANAAoACQBtAHMAbwAtAHMAdAB5AGwAZQAtAHQAe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BlAHgAcABvAHIAdAAtAG8AbgBsAHkAOwANAAoACQBtAGEAcgBnAGkAbgAtAHQAbwBw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pAG4AOwANAAoACQBtAGEAcgBnAGkAbgAtAHIAaQBnAGgAdAA6ADAAaQBuADsADQAKAAk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BpAG4ALQBiAG8AdAB0AG8AbQA6ADAAaQBuADsADQAKAAkAbQBhAHIAZwBpAG4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DoALgA1AGkAbgA7AA0ACgAJAG0AYQByAGcAaQBuAC0AYgBvAHQAdABvAG0AOgAuADA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cAB0ADsADQAKAAkAbQBzAG8ALQBhAGQAZAAtAHMAcABhAGMAZQA6AGEAdQB0AG8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HAAYQBnAGkAbgBhAHQAaQBvAG4AOgB3AGkAZABvAHcALQBvAHIAcABoAGEAb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YAbwBuAHQALQBzAGkAegBlADoAMQAyAC4AMABwAHQAOwANAAoAC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LAAiAHM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iADsADQAKAAkAbQBzAG8ALQBmAGEAcgBlAGEAcwB0AC0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UAGkAbQBlAHMAIABOAGUAdwAgAFIAbwBtAGEAbgAiADsADQAKAAkAbQBzAG8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GEAcwB0AC0AdABoAGUAbQBlAC0AZgBvAG4AdAA6AG0AaQBuAG8AcgAtAGYAY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QAOwB9AA0ACgBwAC4ATQBzAG8ATABpAHMAdABQAGEAcgBhAGcAcgBhAHAAaABDAHgAU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YQBzAHQALAAgAGwAaQAuAE0AcwBvAEwAaQBzAHQAUABhAHIAYQBnAHIAYQBwAGgAQwB4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MAGEAcwB0ACwAIABkAGkAdgAuAE0AcwBvAEwAaQBzAHQAUABhAHIAYQBnAHIAYQBwAGgAQw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cABMAGEAcwB0AA0ACgAJAHsAbQBzAG8ALQBzAHQAeQBsAGUALQBuAG8AcwBoAG8AdwA6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DsADQAKAAkAbQBzAG8ALQBzAHQAeQBsAGUALQBwAHIAaQBvAHIAaQB0AHkAOgAzAD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tAHMAbwAtAHMAdAB5AGwAZQAtAHUAbgBoAGkAZABlADoAbgBvADsADQAKAAk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HQAeQBsAGUALQBxAGYAbwByAG0AYQB0ADoAeQBlAHMAOwANAAoACQBtAHMAbwAt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tAHQAeQBwAGUAOgBlAHgAcABvAHIAdAAtAG8AbgBsAHkAOwANAAoACQBtAGEAcg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tAHQAbwBwADoAMABpAG4AOwANAAoACQBtAGEAcgBnAGkAbgAtAHIAaQBnAGgAdAA6AD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hAHIAZwBpAG4ALQBiAG8AdAB0AG8AbQA6ADAAaQBuADsADQAKAAkAbQ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pAG4ALQBsAGUAZgB0ADoALgA1AGkAbgA7AA0ACgAJAG0AYQByAGcAaQBuAC0AYgBvAHQ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gAuADAAMAAwADEAcAB0ADsADQAKAAkAbQBzAG8ALQBhAGQAZAAtAHMAcABhAGMAZQA6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0AG8AOwANAAoACQBtAHMAbwAtAHAAYQBnAGkAbgBhAHQAaQBvAG4AOgB3AGkAZABvAHcAL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ABoAGEAbgA7AA0ACgAJAGYAbwBuAHQALQBzAGkAegBlADoAMQAy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mAG8AbgB0AC0AZgBhAG0AaQBsAHkAOgAiAFQAaQBtAGUAcwAgAE4AZQB3ACAAUgBvAG0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AAiAHMAZQByAGkAZgAiADsADQAKAAkAbQBzAG8ALQBmAGEAcgBlAGEAcwB0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UAGkAbQBlAHMAIABOAGUAdwAgAFIAbwBtAGEAbgAi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mAGEAcgBlAGEAcwB0AC0AdABoAGUAbQBlAC0AZgBvAG4AdAA6AG0AaQ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tAGYAYQByAGUAYQBzAHQAOwB9AA0ACgBzAHAAYQBuAC4ASABlAGEAZABpAG4AZwAxAEMAa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AKAAkAewBtAHMAbwAtAHMAdAB5AGwAZQAtAG4AYQBtAGUAOgAiAEgAZQBh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AAQwBoAGEAcgAiADsADQAKAAkAbQBzAG8ALQBzAHQAeQBsAGUALQBw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5ADsADQAKAAkAbQBzAG8ALQBzAHQAeQBsAGUALQB1AG4AaABpAGQAZQA6AG4Abw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cwB0AHkAbABlAC0AbABvAGMAawBlAGQAOgB5AGUAcw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0AHkAbABlAC0AbABpAG4AawA6ACIASABlAGEAZABpAG4AZwAgADEAIg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YQBuAHMAaQAtAGYAbwBuAHQALQBzAGkAegBlADoAMQA0AC4AMABwAHQ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aQBkAGkALQBmAG8AbgB0AC0AcwBpAHoAZQA6ADEANAAuADAAcAB0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DAGEAbQBiAHIAaQBhACIALAAiAHMAZQByAGkAZ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zAG8ALQBhAHMAYwBpAGkALQBmAG8AbgB0AC0AZgBhAG0AaQBsAHkAOgBD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iAHIAaQBhADsADQAKAAkAbQBzAG8ALQBhAHMAYwBpAGkALQB0AGgAZQBtAGU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QBhAGoAbwByAC0AbABhAHQAaQBuADsADQAKAAkAbQBzAG8ALQBmAGEAcgBlAGEAcw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zAG8ALQBmAGEAcgBlAGEAcwB0AC0AdABoAGUAbQBlAC0AZgBvAG4AdAA6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qAG8AcgAtAGYAYQByAGUAYQBzAHQAOwANAAoACQBtAHMAbwAtAGgAYQBuAHMAa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EMAYQBtAGIAcgBpAGEAOwANAAoACQBtAHMAbwAtAGg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tAHQAaABlAG0AZQAtAGYAbwBuAHQAOgBtAGEAagBvAHIALQBsAGEAdABpAG4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IAaQBkAGkALQBmAG8AbgB0AC0AZgBhAG0AaQBsAHkAOgAiAFQAaQBtAGUAcw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CAAUgBvAG0AYQBuACIAOwANAAoACQBtAHMAbwAtAGIAaQBkAGkALQB0AGgAZQBtAGU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DoAbQBhAGoAbwByAC0AYgBpAGQAaQA7AA0ACgAJAGMAbwBsAG8AcgA6ACMAMwA2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A5ADEAOwANAAoACQBtAHMAbwAtAHQAaABlAG0AZQBjAG8AbABvAHIAOgBhAGMAYwBlAG4Ad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zAG8ALQB0AGgAZQBtAGUAcwBoAGEAZABlADoAMQA5ADEAOwANAAoAC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dwBlAGkAZwBoAHQAOgBiAG8AbABkADsAfQANAAoAcwBwAGEAbgAuAEIAYQBsAGwAb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ABlAHgAdABDAGgAYQByAA0ACgAJAHsAbQBzAG8ALQBzAHQAeQBsAGUALQBuAGEAbQ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CAGEAbABsAG8AbwBuACAAVABlAHgAdAAgAEMAaABhAHIAIgA7AA0ACgAJAG0AcwBvAC0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C0AbgBvAHMAaABvAHcAOgB5AGUAcwA7AA0ACgAJAG0AcwBvAC0AcwB0AHkAbA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yAGkAbwByAGkAdAB5ADoAOQA5ADsADQAKAAkAbQBzAG8ALQBzAHQAeQBsAGUALQB1AG4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A6AG4AbwA7AA0ACgAJAG0AcwBvAC0AcwB0AHkAbABlAC0AbABvAGMAawBlAGQAOgB5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7AA0ACgAJAG0AcwBvAC0AcwB0AHkAbABlAC0AbABpAG4AawA6ACIAQgBhAGwAbABv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ZQB4AHQAIgA7AA0ACgAJAG0AcwBvAC0AYQBuAHMAaQAt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uADAAcAB0ADsADQAKAAkAbQBzAG8ALQBiAGkAZABpAC0AZgBvAG4AdAAtAHMAaQB6AGUAOg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CQBmAG8AbgB0AC0AZgBhAG0AaQBsAHkAOgAiAFQAYQBoAG8AbQBh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iAHMAYQBuAHMALQBzAGUAcgBpAGYAIgA7AA0ACgAJAG0AcwBvAC0AYQBzAGMAaQBp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VABhAGgAbwBtAGEAOwANAAoACQBtAHMAbwAtAGYAY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HQALQBmAG8AbgB0AC0AZgBhAG0AaQBsAHkAOgAiAFQAaQBtAGUAcwAgAE4AZQB3ACAAU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uACIAOwANAAoACQBtAHMAbwAtAGYAYQByAGUAYQBzAHQALQB0AGgAZQBtAGU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DoAbQBpAG4AbwByAC0AZgBhAHIAZQBhAHMAdAA7AA0ACgAJAG0AcwBvAC0AaABhAG4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G4AdAAtAGYAYQBtAGkAbAB5ADoAVABhAGgAbwBtAGEAOwANAAoACQBtAHMAbw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kALQBmAG8AbgB0AC0AZgBhAG0AaQBsAHkAOgBUAGEAaABvAG0AYQA7AH0ADQAKAHAAL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ZAB5AHQAZQB4AHQALAAgAGwAaQAuAGIAbwBkAHkAdABlAHgAdAAsACAAZABpAHYALg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5AHQAZQB4AHQADQAKAAkAewBtAHMAbwAtAHMAdAB5AGwAZQAtAG4AYQBtAGUAOgBiAG8AZ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OwANAAoACQBtAHMAbwAtAHMAdAB5AGwAZQAtAG4AbwBzAGgAbwB3ADoAe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HMAbwAtAHMAdAB5AGwAZQAtAHAAcgBpAG8AcgBpAHQAeQA6ADkAOQ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cwB0AHkAbABlAC0AdQBuAGgAaQBkAGUAOgBuAG8AOwANAAoACQBtAHMAbwAt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cAaQBuAC0AdABvAHAALQBhAGwAdAA6AGEAdQB0AG8AOwANAAoACQBtAGEAcgBnAGkAb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nAGgAdAA6ADAAaQBuADsADQAKAAkAbQBzAG8ALQBtAGEAcgBnAGkAbgAtAGIAbwB0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C0AYQBsAHQAOgBhAHUAdABvADsADQAKAAkAbQBhAHIAZwBpAG4ALQBsAGUAZgB0ADoAM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wANAAoACQBtAHMAbwAtAHAAYQBnAGkAbgBhAHQAaQBvAG4AOgB3AGkAZABvAHcAL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oAGEAbgA7AA0ACgAJAGYAbwBuAHQALQBzAGkAegBlADoAMQAyAC4AMABwAHQAOwANAAoAC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EEAcgBpAGEAbAAiACwAIgBzAGEAbgBzAC0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CIAOwANAAoACQ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OwANAAoACQBtAHMAb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YQBzAHQALQB0AGgAZQBtAGUALQBmAG8AbgB0ADoAbQBpAG4AbwBy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7AH0ADQAKAHAALgBzAHQAZQBwAGYAaQBlAGwAZAAsACAAbABpAC4AcwB0AGUAcA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sAGQALAAgAGQAaQB2AC4AcwB0AGUAcABmAGkAZQBsAGQADQAKAAkAewBtAHMAbwAt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tAG4AYQBtAGUAOgBzAHQAZQBwAGYAaQBlAGwAZAA7AA0ACgAJAG0AcwBvAC0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0AbgBvAHMAaABvAHcAOgB5AGUAcwA7AA0ACgAJAG0AcwBvAC0AcwB0AHkAbABlAC0Ac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oAOQA5ADsADQAKAAkAbQBzAG8ALQBzAHQAeQBsAGUALQB1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G4AbwA7AA0ACgAJAG0AcwBvAC0AbQBhAHIAZwBpAG4ALQB0AG8AcAAtAGEAbAB0ADoAY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A7AA0ACgAJAG0AYQByAGcAaQBuAC0AcgBpAGcAaAB0ADoAMABpAG4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0AYQByAGcAaQBuAC0AYgBvAHQAdABvAG0ALQBhAGwAdAA6AGEAdQB0AG8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tAGwAZQBmAHQAOgAwAGkAbgA7AA0ACgAJAG0AcwBvAC0AcABhAGcAaQ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6AHcAaQBkAG8AdwAtAG8AcgBwAGgAYQBuADsADQAKAAkAZgBvAG4AdAAtAHMAaQ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AxADIALgAwAHAAdAA7AA0ACgAJAGYAbwBuAHQALQBmAGEAbQBpAGwAeQA6ACIAQ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IALAAiAHMAYQBuAHMALQBzAGUAcgBpAGYAIgA7AA0ACgAJAG0AcwBv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7AA0ACgAJAG0AcwBvAC0AZgBhAHIAZQBhAHMAdAAtAHQAaABlAG0AZQ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tAGkAbgBvAHIALQBmAGEAcgBlAGEAcwB0ADsAfQANAAoAcAAuAHAAYQBuAGUAbA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C4AcABhAG4AZQBsACwAIABkAGkAdgAuAHAAYQBuAGUAbAANAAoACQB7AG0AcwBvAC0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C0AbgBhAG0AZQA6AHAAYQBuAGUAbAA7AA0ACgAJAG0AcwBvAC0AcwB0AHkAbA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MAaABvAHcAOgB5AGUAcwA7AA0ACgAJAG0AcwBvAC0AcwB0AHkAbABlAC0Ac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oAOQA5ADsADQAKAAkAbQBzAG8ALQBzAHQAeQBsAGUALQB1AG4AaABpAGQAZQA6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7AA0ACgAJAG0AYQByAGcAaQBuADoANwAuADUAcAB0ADsADQAKAAkAbQBzAG8ALQBwAGE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QB0AGkAbwBuADoAdwBpAGQAbwB3AC0AbwByAHAAaABhAG4AOwANAAoACQBiAGEAYwBr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UAbgBkADoAIwBGADAARgAwAEYAMAA7AA0ACgAJAGIAbwByAGQAZQByADoAbgBvAG4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0AcwBvAC0AYgBvAHIAZABlAHIALQBhAGwAdAA6AHMAbwBsAGkAZAAgACMAOQA5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5ADkAIAAuADcANQBwAHQAOwANAAoACQBwAGEAZABkAGkAbgBnADoAMABpAG4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HAAYQBkAGQAaQBuAGcALQBhAGwAdAA6ADgALgAwAHAAdAAgADgALgAwAHAAdAAg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gADgALgAwAHAAdAA7AA0ACgAJAGYAbwBuAHQALQBzAGkAegBlADoAMQAyAC4AM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CQBmAG8AbgB0AC0AZgBhAG0AaQBsAHkAOgAiAEEAcgBpAGEAbAAiACwAIgBz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C0AcwBlAHIAaQBmACIAOwANAAoACQBtAHMAbwAtAGYAYQByAGUAYQBzAHQ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aQBtAGUAcwAgAE4AZQB3ACAAUgBvAG0AYQBuACI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GYAYQByAGUAYQBzAHQALQB0AGgAZQBtAGUALQBmAG8AbgB0ADoAbQBpAG4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7AH0ADQAKAHAALgBuAG8AdABlAG0AYQBjAHIAbwAsACAAbABp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QAZQBtAGEAYwByAG8ALAAgAGQAaQB2AC4AbgBvAHQAZQBtAGEAYwByAG8ADQAKAAkAe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HMAdAB5AGwAZQAtAG4AYQBtAGUAOgBuAG8AdABlAG0AYQBjAHIAbw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cwB0AHkAbABlAC0AbgBvAHMAaABvAHcAOgB5AGUAcwA7AA0ACgAJAG0AcwBvAC0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C0AcAByAGkAbwByAGkAdAB5ADoAOQA5ADsADQAKAAkAbQBzAG8ALQ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1AG4AaABpAGQAZQA6AG4AbwA7AA0ACgAJAG0AcwBvAC0AbQBhAHIAZwBpAG4ALQB0AG8Ac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0ADoAYQB1AHQAbwA7AA0ACgAJAG0AYQByAGcAaQBuAC0AcgBpAGcAaAB0ADoAM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HMAbwAtAG0AYQByAGcAaQBuAC0AYgBvAHQAdABvAG0ALQBhAGwAdAA6AGEAd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wANAAoACQBtAGEAcgBnAGkAbgAtAGwAZQBmAHQAOgAwAGkAbgA7AA0ACgAJ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cAaQBuAGEAdABpAG8AbgA6AHcAaQBkAG8AdwAtAG8AcgBwAGgAYQBuADsADQAKAAkAY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nAHIAbwB1AG4AZAA6ACMARgBGAEYARgBDAEUAOwANAAoACQBiAG8AcgBkAGUAcgA6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UAOwANAAoACQBtAHMAbwAtAGIAbwByAGQAZQByAC0AYQBsAHQAOgBzAG8AbABpAGQAIA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YAMABDADAAMAAwACAALgA3ADUAcAB0ADsADQAKAAkAcABhAGQAZABpAG4AZwA6ADAAaQBu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wAGEAZABkAGkAbgBnAC0AYQBsAHQAOgAwAGkAbgAgADAAaQBuACAAM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AwAGkAbgA7AA0ACgAJAGYAbwBuAHQALQBzAGkAegBlADoAMQAyAC4AMABwAHQ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mAG8AbgB0AC0AZgBhAG0AaQBsAHkAOgAiAEEAcgBpAGEAbAAiACwAIgBzAGEAbgBz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CIAOwANAAoACQBtAHMAbwAtAGYAYQByAGUAYQBzAHQ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aQBtAGUAcwAgAE4AZQB3ACAAUgBvAG0AYQBuACI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yAGUAYQBzAHQALQB0AGgAZQBtAGUALQBmAG8AbgB0ADoAbQBpAG4AbwByAC0AZ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MAdAA7AH0ADQAKAHAALgB3AGEAcgBuAGkAbgBnAG0AYQBjAHIAbwAsACAAbABpAC4Ad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gBpAG4AZwBtAGEAYwByAG8ALAAgAGQAaQB2AC4AdwBhAHIAbgBpAG4AZwBtAGEAYw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ewBtAHMAbwAtAHMAdAB5AGwAZQAtAG4AYQBtAGUAOgB3AGEAcgBuAGkAbgBnAG0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A7AA0ACgAJAG0AcwBvAC0AcwB0AHkAbABlAC0AbgBvAHMAaABvAHcAOgB5AGUAcw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cwB0AHkAbABlAC0AcAByAGkAbwByAGkAdAB5ADoAOQA5ADsADQAKAAk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zAHQAeQBsAGUALQB1AG4AaABpAGQAZQA6AG4AbwA7AA0ACgAJAG0AcwBvAC0AbQ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pAG4ALQB0AG8AcAAtAGEAbAB0ADoAYQB1AHQAbwA7AA0ACgAJAG0AYQByAGcAaQBuAC0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MABpAG4AOwANAAoACQBtAHMAbwAtAG0AYQByAGcAaQBuAC0AYgBvAHQAd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wAdAA6AGEAdQB0AG8AOwANAAoACQBtAGEAcgBnAGkAbgAtAGwAZQBmAHQAOgAwAGkAbg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0AcwBvAC0AcABhAGcAaQBuAGEAdABpAG8AbgA6AHcAaQBkAG8AdwAtAG8AcgBw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sADQAKAAkAYgBhAGMAawBnAHIAbwB1AG4AZAA6ACMARgBGAEMAQwBDAEMAOwANAAoAC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kAGUAcgA6AG4AbwBuAGUAOwANAAoACQBtAHMAbwAtAGIAbwByAGQAZQBy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8AbABpAGQAIAAjAEMAQwAwADAAMAAwACAALgA3ADUAcAB0ADsADQAKAAk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6ADAAaQBuADsADQAKAAkAbQBzAG8ALQBwAGEAZABkAGkAbgBnAC0AYQBsAHQAOgA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DAAaQBuACAAMABpAG4AIAAwAGkAbgA7AA0ACgAJAGYAbwBuAHQALQBzAGkAegBlADoAM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ABwAHQAOwANAAoACQBmAG8AbgB0AC0AZgBhAG0AaQBsAHkAOgAiAEEAcgBpAGEAbAAi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zAGEAbgBzAC0AcwBlAHIAaQBmACIAOwANAAoACQBtAHMAbwAtAGYAYQByAGUAYQBz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HMAbwAtAGYAYQByAGUAYQBzAHQALQB0AGgAZQBtAGUALQBmAG8AbgB0ADo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yAC0AZgBhAHIAZQBhAHMAdAA7AH0ADQAKAHAALgBpAG4AZgBvAG0AYQBjAHIAbw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C4AaQBuAGYAbwBtAGEAYwByAG8ALAAgAGQAaQB2AC4AaQBuAGYAbwBtAGEAYwByAG8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ewBtAHMAbwAtAHMAdAB5AGwAZQAtAG4AYQBtAGUAOgBpAG4AZgBvAG0AYQBjAHIAbw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cwB0AHkAbABlAC0AbgBvAHMAaABvAHcAOgB5AGUAcw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0AHkAbABlAC0AcAByAGkAbwByAGkAdAB5ADoAOQA5ADsADQAKAAkAbQBzAG8AL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LQB1AG4AaABpAGQAZQA6AG4AbwA7AA0ACgAJAG0AcwBvAC0AbQBhAHIAZwBpAG4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tAGEAbAB0ADoAYQB1AHQAbwA7AA0ACgAJAG0AYQByAGcAaQBuAC0AcgBpAGcAa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pAG4AOwANAAoACQBtAHMAbwAtAG0AYQByAGcAaQBuAC0AYgBvAHQAdABvAG0ALQBhAGw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QB0AG8AOwANAAoACQBtAGEAcgBnAGkAbgAtAGwAZQBmAHQAOgAwAGkAbg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cABhAGcAaQBuAGEAdABpAG8AbgA6AHcAaQBkAG8AdwAtAG8AcgBwAGgAYQBu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YgBhAGMAawBnAHIAbwB1AG4AZAA6ACMARAA4AEUANABGADEAOwANAAoACQBiAG8Ac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6AG4AbwBuAGUAOwANAAoACQBtAHMAbwAtAGIAbwByAGQAZQByAC0AYQBsAHQAOgBzAG8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AjADYANgA5ADkAQwBDACAALgA3ADUAcAB0ADsADQAKAAkAcABhAGQAZABpAG4AZwA6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DsADQAKAAkAbQBzAG8ALQBwAGEAZABkAGkAbgBnAC0AYQBsAHQAOgAwAGkAbgAgAD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ABpAG4AIAAwAGkAbgA7AA0ACgAJAGYAbwBuAHQALQBzAGkAegBlADoAMQAy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mAG8AbgB0AC0AZgBhAG0AaQBsAHkAOgAiAEEAcgBpAGEAbAAiACwAIgBzAGEAb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lAHIAaQBmACIAOwANAAoACQBtAHMAbwAtAGYAYQByAGUAYQBzAHQ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YAYQByAGUAYQBzAHQALQB0AGgAZQBtAGUALQBmAG8AbgB0ADoAbQBpAG4AbwBy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7AH0ADQAKAHAALgB0AGkAcABtAGEAYwByAG8ALAAgAGwAaQAuAHQAa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jAHIAbwAsACAAZABpAHYALgB0AGkAcABtAGEAYwByAG8ADQAKAAkAewBtAHMAb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tAG4AYQBtAGUAOgB0AGkAcABtAGEAYwByAG8AOwANAAoACQBtAHMAbwAt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tAG4AbwBzAGgAbwB3ADoAeQBlAHMAOwANAAoACQBtAHMAbwAtAHMAdAB5AGwAZQA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6ADkAOQA7AA0ACgAJAG0AcwBvAC0AcwB0AHkAbABlAC0AdQBu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OgBuAG8AOwANAAoACQBtAHMAbwAtAG0AYQByAGcAaQBuAC0AdABvAHAALQBhAGwAdAA6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0AG8AOwANAAoACQBtAGEAcgBnAGkAbgAtAHIAaQBnAGgAdAA6ADAAaQBuADsADQAKAAk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tAGEAcgBnAGkAbgAtAGIAbwB0AHQAbwBtAC0AYQBsAHQAOgBhAHUAdABv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IAZwBpAG4ALQBsAGUAZgB0ADoAMABpAG4AOwANAAoACQBtAHMAbwAtAHAAYQBnAGkAb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OgB3AGkAZABvAHcALQBvAHIAcABoAGEAbgA7AA0ACgAJAGIAYQBjAGsAZw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uAGQAOgAjAEQARABGAEYARABEADsADQAKAAkAYgBvAHIAZABlAHIAOgBuAG8AbgBl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iAG8AcgBkAGUAcgAtAGEAbAB0ADoAcwBvAGwAaQBkACAAIwAwADAAOQA5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gAC4ANwA1AHAAdAA7AA0ACgAJAHAAYQBkAGQAaQBuAGcAOgAwAGkAbg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ABhAGQAZABpAG4AZwAtAGEAbAB0ADoAMABpAG4AIAAwAGkAbgAgADAAaQBuACAAM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mAG8AbgB0AC0AcwBpAHoAZQA6ADEAMgAuADAAcAB0ADsADQAKAAk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BAHIAaQBhAGwAIgAsACIAcwBhAG4AcwAtAHMAZQByAGkAZ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mAGEAcgBlAGEAcwB0AC0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DsADQAKAAkAbQBzAG8ALQBmAGE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0AdABoAGUAbQBlAC0AZgBvAG4AdAA6AG0AaQBuAG8AcgAtAGYAYQByAGUAYQBzAHQAOw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wAC4AaQBuAGYAbwByAG0AYQB0AGkAbwBuAG0AYQBjAHIAbwBwAGEAZABkAGkAbgBn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kALgBpAG4AZgBvAHIAbQBhAHQAaQBvAG4AbQBhAGMAcgBvAHAAYQBkAGQAaQBuAGc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2AC4AaQBuAGYAbwByAG0AYQB0AGkAbwBuAG0AYQBjAHIAbwBwAGEAZABkAGkAbgBn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HsAbQBzAG8ALQBzAHQAeQBsAGUALQBuAGEAbQBlADoAaQBuAGYAbwByAG0AYQ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jAHIAbwBwAGEAZABkAGkAbgBnADsADQAKAAkAbQBzAG8ALQBzAHQAeQBsAGUALQ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oAG8AdwA6AHkAZQBzADsADQAKAAkAbQBzAG8ALQBzAHQAeQBsAGUALQBw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5ADkAOwANAAoACQBtAHMAbwAtAHMAdAB5AGwAZQAtAHUAbgBoAGkAZABlADoAbgBv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tAGEAcgBnAGkAbgAtAHQAbwBwAC0AYQBsAHQAOgBhAHUAdABv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hAHIAZwBpAG4ALQByAGkAZwBoAHQAOgAwAGkAbgA7AA0ACgAJAG0AcwBvAC0AbQ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pAG4ALQBiAG8AdAB0AG8AbQAtAGEAbAB0ADoAYQB1AHQAbwA7AA0ACgAJAG0AYQByAG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lAGYAdAA6ADAAaQBuADsADQAKAAkAbQBzAG8ALQBwAGEAZwBpAG4AYQB0AGkAbwBu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QAbwB3AC0AbwByAHAAaABhAG4AOwANAAoACQBmAG8AbgB0AC0AcwBpAHoAZQA6ADEAM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AkAZgBvAG4AdAAtAGYAYQBtAGkAbAB5ADoAIgBBAHIAaQBhAGwAIgAs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hAG4AcwAtAHMAZQByAGkAZgAiADsADQAKAAkAbQBzAG8ALQBmAGEAcgBlAGEAcwB0AC0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UAGkAbQBlAHMAIABOAGUAdwAgAFIAbwBtAGEAbgAi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mAGEAcgBlAGEAcwB0AC0AdABoAGUAbQBlAC0AZgBvAG4AdAA6AG0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AtAGYAYQByAGUAYQBzAHQAOwB9AA0ACgBwAC4AZwByAGkAZAAsACAAbABpAC4AZ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sACAAZABpAHYALgBnAHIAaQBkAA0ACgAJAHsAbQBzAG8ALQBzAHQAeQBsAGUALQBu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ZwByAGkAZAA7AA0ACgAJAG0AcwBvAC0AcwB0AHkAbABlAC0AbgBvAHMAaABvAHcAOgB5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7AA0ACgAJAG0AcwBvAC0AcwB0AHkAbABlAC0AcAByAGkAbwByAGkAdAB5ADoAOQA5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zAHQAeQBsAGUALQB1AG4AaABpAGQAZQA6AG4AbwA7AA0ACgAJAG0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C0AdABvAHAAOgAxAC4ANQBwAHQAOwANAAoACQBtAGEAcgBnAGkAbgAtAHI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aQBuADsADQAKAAkAbQBhAHIAZwBpAG4ALQBiAG8AdAB0AG8AbQA6ADMALgA3ADU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hAHIAZwBpAG4ALQBsAGUAZgB0ADoAMABpAG4AOwANAAoACQBtAHMAbwAtAHAAY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hAHQAaQBvAG4AOgB3AGkAZABvAHcALQBvAHIAcABoAGEAbgA7AA0ACgAJ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kAegBlADoAMQAyAC4AMABwAHQAOwANAAoACQ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cgBpAGEAbAAiACwAIgBzAGEAbgBzAC0AcwBlAHIAaQBmACIAOwANAAoACQBtAHMAb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UAYQBzAHQALQBmAG8AbgB0AC0AZgBhAG0AaQBsAHkAOgAiAFQAaQBtAGUAcwAgAE4AZQ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gBvAG0AYQBuACIAOwANAAoACQBtAHMAbwAtAGYAYQByAGUAYQBzAHQALQB0AGgAZ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bgB0ADoAbQBpAG4AbwByAC0AZgBhAHIAZQBhAHMAdAA7AH0ADQAKAC4ATQBzAG8AQ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RABlAGYAYQB1AGwAdAANAAoACQB7AG0AcwBvAC0AcwB0AHkAbABlAC0AdAB5AHAAZQA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wAG8AcgB0AC0AbwBuAGwAeQA7AA0ACgAJAG0AcwBvAC0AZABlAGYAYQB1AGwAdAAtAHA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cwA6AHkAZQBzADsADQAKAAkAZgBvAG4AdAAtAHMAaQB6AGUAOgAxADAALgAw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YQBuAHMAaQAtAGYAbwBuAHQALQBzAGkAegBlADoAMQAwAC4AMABwAH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tAHMAbwAtAGIAaQBkAGkALQBmAG8AbgB0AC0AcwBpAHoAZQA6ADEAMA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QANAAoAQABwAGEAZwBlACAAVwBvAHIAZABTAGUAYwB0AGkAbwBuADEADQAKAAkAewBzAGkAe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OAAuADUAaQBuACAAMQAxAC4AMABpAG4AOwANAAoACQBtAGEAcgBnAGkAbgA6ADEALgA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DEALgAwAGkAbgAgADEALgAwAGkAbgAgADEALgAwAGkAbgA7AA0ACgAJAG0AcwBvAC0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lAHIALQBtAGEAcgBnAGkAbgA6AC4ANQBpAG4AOwANAAoACQBtAHMAbwAtAGYAbw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bQBhAHIAZwBpAG4AOgAuADUAaQBuADsADQAKAAkAbQBzAG8ALQBwAGEAcABlAHI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QByAGMAZQA6ADAAOwB9AA0ACgBkAGkAdgAuAFcAbwByAGQAUwBlAGMAdABpAG8AbgAx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HsAcABhAGcAZQA6AFcAbwByAGQAUwBlAGMAdABpAG8AbgAxADsAfQANAAoAIAAvACo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0ACAARABlAGYAaQBuAGkAdABpAG8AbgBzACAAKgAvAA0ACgAgAEAAbABpAHMAdAAg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NAAoACQB7AG0AcwBvAC0AbABpAHMAdAAtAGkAZAA6ADkANAA4ADMANAA0ADYANg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bABpAHMAdAAtAHQAZQBtAHAAbABhAHQAZQAtAGkAZABzADoAMQAwADUAMAA1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0ADUANAA7AH0ADQAKAEAAbABpAHMAdAAgAGwAMAA6AGwAZQB2AGUAbAAxAA0ACgAJAH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sAGUAdgBlAGwALQBzAHQAYQByAHQALQBhAHQAOgAzADsADQAKAAkAbQBzAG8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lAGwALQB0AGEAYgAtAHMAdABvAHAAOgAuADUAaQBuADsADQAKAAkAbQBzAG8ALQBsAGUAd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LQBuAHUAbQBiAGUAcgAtAHAAbwBzAGkAdABpAG8AbgA6AGwAZQBmAHQAOwANAAoACQ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0AaQBuAGQAZQBuAHQAOgAtAC4AMgA1AGkAbgA7AH0ADQAKAEAAbABpAHMAdAAgAGwAM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2AGUAbAAyAA0ACgAJAHsAbQBzAG8ALQBsAGUAdgBlAGwALQB0AGEAYgAtAHM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C4AMABpAG4AOwANAAoACQBtAHMAbwAtAGwAZQB2AGUAbAAtAG4AdQBtAGIAZQByAC0Ac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0AGkAbwBuADoAbABlAGYAdAA7AA0ACgAJAHQAZQB4AHQALQBpAG4AZABlAG4AdAA6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yADUAaQBuADsAfQANAAoAQABsAGkAcwB0ACAAbAAwADoAbABlAHYAZQBsADMADQAKAAkAe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wAZQB2AGUAbAAtAHQAYQBiAC0AcwB0AG8AcAA6ADEALgA1AGkAbg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bABlAHYAZQBsAC0AbgB1AG0AYgBlAHIALQBwAG8AcwBpAHQAaQBvAG4AOgBsAGU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dABlAHgAdAAtAGkAbgBkAGUAbgB0ADoALQAuADIANQBpAG4AOwB9AA0ACgBA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IABsADAAOgBsAGUAdgBlAGwANAANAAoACQB7AG0AcwBvAC0AbABlAHYAZQBsAC0Ad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LQBzAHQAbwBwADoAMgAuADAAaQBuADsADQAKAAkAbQBzAG8ALQBsAGUAdgBlAGwALQBu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iAGUAcgAtAHAAbwBzAGkAdABpAG8AbgA6AGwAZQBmAHQAOwANAAoACQB0AGUAeAB0AC0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uAHQAOgAtAC4AMgA1AGkAbgA7AH0ADQAKAEAAbABpAHMAdAAgAGwAMAA6AGwAZQB2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1AA0ACgAJAHsAbQBzAG8ALQBsAGUAdgBlAGwALQB0AGEAYgAtAHMAdABvAHAAOgAyAC4AN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OwANAAoACQBtAHMAbwAtAGwAZQB2AGUAbAAtAG4AdQBtAGIAZQByAC0AcABvAHMAa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DoAbABlAGYAdAA7AA0ACgAJAHQAZQB4AHQALQBpAG4AZABlAG4AdAA6AC0ALgAyADU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fQANAAoAQABsAGkAcwB0ACAAbAAwADoAbABlAHYAZQBsADYADQAKAAkAewBtAHMAbw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2AGUAbAAtAHQAYQBiAC0AcwB0AG8AcAA6ADMALgAwAGkAbgA7AA0ACgAJAG0AcwBv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ZQBsAC0AbgB1AG0AYgBlAHIALQBwAG8AcwBpAHQAaQBvAG4AOgBsAGUAZgB0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GkAbgBkAGUAbgB0ADoALQAuADIANQBpAG4AOwB9AA0ACgBAAGwAaQBzAHQ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OgBsAGUAdgBlAGwANwANAAoACQB7AG0AcwBvAC0AbABlAHYAZQBsAC0AdABhAGIAL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DoAMwAuADUAaQBuADsADQAKAAkAbQBzAG8ALQBsAGUAdgBlAGwALQBuAHUAbQBi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bwBzAGkAdABpAG8AbgA6AGwAZQBmAHQAOwANAAoACQB0AGUAeAB0AC0AaQBuAGQ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tAC4AMgA1AGkAbgA7AH0ADQAKAEAAbABpAHMAdAAgAGwAMAA6AGwAZQB2AGUAbAA4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sAbQBzAG8ALQBsAGUAdgBlAGwALQB0AGEAYgAtAHMAdABvAHAAOgA0AC4AMABpAG4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GwAZQB2AGUAbAAtAG4AdQBtAGIAZQByAC0AcABvAHMAaQB0AGkAbwBuADo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7AA0ACgAJAHQAZQB4AHQALQBpAG4AZABlAG4AdAA6AC0ALgAyADUAaQBuADsAfQ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BsAGkAcwB0ACAAbAAwADoAbABlAHYAZQBsADkADQAKAAkAewBtAHMAbwAtAGwAZQB2AGUAb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YQBiAC0AcwB0AG8AcAA6ADQALgA1AGkAbgA7AA0ACgAJAG0AcwBvAC0AbABlAHYAZQBs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1AG0AYgBlAHIALQBwAG8AcwBpAHQAaQBvAG4AOgBsAGUAZgB0ADsADQAKAAk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kAGUAbgB0ADoALQAuADIANQBpAG4AOwB9AA0ACgBAAGwAaQBzAHQAIABsADE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BtAHMAbwAtAGwAaQBzAHQALQBpAGQAOgA0ADEANgA3ADUAMQAyADkAOQ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pAHMAdAAtAHQAZQBtAHAAbABhAHQAZQAtAGkAZABzADoALQAxADIANQA3ADgAOAA5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0ADsAfQANAAoAQABsAGkAcwB0ACAAbAAxADoAbABlAHYAZQBsADEADQAKAAkAe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2AGUAbAAtAHMAdABhAHIAdAAtAGEAdAA6ADUAOwANAAoACQBtAHMAbwAtAGwAZQB2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tAHQAYQBiAC0AcwB0AG8AcAA6AC4ANQBpAG4AOwANAAoACQBtAHMAbwAtAGwAZQB2AGUAb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BtAGIAZQByAC0AcABvAHMAaQB0AGkAbwBuADoAbABlAGYAdAA7AA0ACgAJAHQAZQB4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pAG4AZABlAG4AdAA6AC0ALgAyADUAaQBuADsAfQANAAoAQABsAGkAcwB0ACAAbAAy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sAbQBzAG8ALQBsAGkAcwB0AC0AaQBkADoANAA4ADEAOAA5ADAANQA4ADEAOwANAAoACQ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wAaQBzAHQALQB0AHkAcABlADoAaAB5AGIAcgBpAGQAOwANAAoACQBtAHMAbwAtAGw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0AGUAbQBwAGwAYQB0AGUALQBpAGQAcwA6ADIAMQA0ADAAOQA4ADgANAA4ADIAIAAy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yADkAOAA2ADgAOQA4ACAANgA3ADYAOQA4ADcAMQAzACAANgA3ADYAOQA4ADcAMQA1ACAANg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OQA4ADcAMAAzACAANgA3ADYAOQA4ADcAMQAzACAANgA3ADYAOQA4ADcAMQA1ACAANgA3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A4ADcAMAAzACAANgA3ADYAOQA4ADcAMQAzACAANgA3ADYAOQA4ADcAMQA1ADsAfQANAAoAQ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0ACAAbAAyADoAbABlAHYAZQBsADEADQAKAAkAewBtAHMAbwAtAGwAZQB2AGUAbA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C0AcwB0AG8AcAA6AG4AbwBuAGUAOwANAAoACQBtAHMAbwAtAGwAZQB2AGUAbAAtAG4Ad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ZQByAC0AcABvAHMAaQB0AGkAbwBuADoAbABlAGYAdAA7AA0ACgAJAHQAZQB4AHQALQ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dAA6AC0ALgAyADUAaQBuADsADQAKAAkAYwBvAGwAbwByADoAYgBsAGEAYwBr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zAHQAeQBsAGUALQB0AGUAeAB0AGYAaQBsAGwALQBmAGkAbABsAC0AY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DoAYgBsAGEAYwBrADsADQAKAAkAbQBzAG8ALQBzAHQAeQBsAGUALQB0AGUAeAB0AGY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LQBmAGkAbABsAC0AYQBsAHAAaABhADoAMQAwADAALgAwACUAOwB9AA0ACgBAAGw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DIAOgBsAGUAdgBlAGwAMgANAAoACQB7AG0AcwBvAC0AbABlAHYAZQBsAC0AbgB1AG0AY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mAG8AcgBtAGEAdAA6AGEAbABwAGgAYQAtAGwAbwB3AGUAcgA7AA0ACgAJ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HYAZQBsAC0AdABhAGIALQBzAHQAbwBwADoAbgBvAG4AZQA7AA0ACgAJAG0AcwBv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ZQBsAC0AbgB1AG0AYgBlAHIALQBwAG8AcwBpAHQAaQBvAG4AOgBsAGUAZgB0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GkAbgBkAGUAbgB0ADoALQAuADIANQBpAG4AOwB9AA0ACgBAAGwAaQBzAHQ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OgBsAGUAdgBlAGwAMwANAAoACQB7AG0AcwBvAC0AbABlAHYAZQBsAC0AbgB1AG0AYg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8AcgBtAGEAdAA6AHIAbwBtAGEAbgAtAGwAbwB3AGUAcgA7AA0ACgAJAG0AcwBv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ZQBsAC0AdABhAGIALQBzAHQAbwBwADoAbgBvAG4AZQA7AA0ACgAJAG0AcwBvAC0AbABl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sAC0AbgB1AG0AYgBlAHIALQBwAG8AcwBpAHQAaQBvAG4AOgByAGkAZwBoAHQAOwANAAoAC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0AaQBuAGQAZQBuAHQAOgAtADkALgAwAHAAdAA7AH0ADQAKAEAAbABpAHMAdAAg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6AGwAZQB2AGUAbAA0AA0ACgAJAHsAbQBzAG8ALQBsAGUAdgBlAGwALQB0AGEAYgAtAHM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gBuAG8AbgBlADsADQAKAAkAbQBzAG8ALQBsAGUAdgBlAGwALQBuAHUAbQBiAGUAcgA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zAGkAdABpAG8AbgA6AGwAZQBmAHQAOwANAAoACQB0AGUAeAB0AC0AaQBuAGQAZQBuAHQAO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gA1AGkAbgA7AH0ADQAKAEAAbABpAHMAdAAgAGwAMgA6AGwAZQB2AGUAbAA1AA0ACgAJAH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sAGUAdgBlAGwALQBuAHUAbQBiAGUAcgAtAGYAbwByAG0AYQB0ADoAYQBsAHAAa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bABvAHcAZQByADsADQAKAAkAbQBzAG8ALQBsAGUAdgBlAGwALQB0AGEAYgAtAHMAdAB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G8AbgBlADsADQAKAAkAbQBzAG8ALQBsAGUAdgBlAGwALQBuAHUAbQBiAGUAcgAtAHAAb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pAG8AbgA6AGwAZQBmAHQAOwANAAoACQB0AGUAeAB0AC0AaQBuAGQAZQBuAHQAOgAt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1AGkAbgA7AH0ADQAKAEAAbABpAHMAdAAgAGwAMgA6AGwAZQB2AGUAbAA2AA0ACgAJAH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sAGUAdgBlAGwALQBuAHUAbQBiAGUAcgAtAGYAbwByAG0AYQB0ADoAcgBvAG0AYQBu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vAHcAZQByADsADQAKAAkAbQBzAG8ALQBsAGUAdgBlAGwALQB0AGEAYgAtAHMAdABvAHAAO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lADsADQAKAAkAbQBzAG8ALQBsAGUAdgBlAGwALQBuAHUAbQBiAGUAcgAtAHAAbw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6AHIAaQBnAGgAdAA7AA0ACgAJAHQAZQB4AHQALQBpAG4AZABlAG4AdAA6AC0AOQ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fQANAAoAQABsAGkAcwB0ACAAbAAyADoAbABlAHYAZQBsADcADQAKAAkAe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wAZQB2AGUAbAAtAHQAYQBiAC0AcwB0AG8AcAA6AG4AbwBuAGU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2AGUAbAAtAG4AdQBtAGIAZQByAC0AcABvAHMAaQB0AGkAbwBuADoAbABlAGY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HQAZQB4AHQALQBpAG4AZABlAG4AdAA6AC0ALgAyADUAaQBuADsAfQANAAoAQABsAGk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AAyADoAbABlAHYAZQBsADgADQAKAAkAewBtAHMAbwAtAGwAZQB2AGUAbAAtAG4AdQB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0AZgBvAHIAbQBhAHQAOgBhAGwAcABoAGEALQBsAG8AdwBlAHI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2AGUAbAAtAHQAYQBiAC0AcwB0AG8AcAA6AG4AbwBuAGUAOwANAAoACQBtAHMAbw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2AGUAbAAtAG4AdQBtAGIAZQByAC0AcABvAHMAaQB0AGkAbwBuADoAbABlAGYAdA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LQBpAG4AZABlAG4AdAA6AC0ALgAyADUAaQBuADsAfQANAAoAQABsAGkAcw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yADoAbABlAHYAZQBsADkADQAKAAkAewBtAHMAbwAtAGwAZQB2AGUAbAAtAG4AdQBtAGI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vAHIAbQBhAHQAOgByAG8AbQBhAG4ALQBsAG8AdwBlAHIAOwANAAoACQBtAHMAbw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2AGUAbAAtAHQAYQBiAC0AcwB0AG8AcAA6AG4AbwBuAGUAOwANAAoACQBtAHMAbwAtAGwAZQ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AtAG4AdQBtAGIAZQByAC0AcABvAHMAaQB0AGkAbwBuADoAcgBpAGcAaAB0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GkAbgBkAGUAbgB0ADoALQA5AC4AMABwAHQAOwB9AA0ACgBAAGwAaQBzAHQ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DQAKAAkAewBtAHMAbwAtAGwAaQBzAHQALQBpAGQAOgA1ADkANwA5ADcAOQA2ADkAMw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bABpAHMAdAAtAHQAZQBtAHAAbABhAHQAZQAtAGkAZABzADoALQA4ADM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OAA5ADMANgA7AH0ADQAKAEAAbABpAHMAdAAgAGwAMwA6AGwAZQB2AGUAbAAxAA0ACgAJAH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sAGUAdgBlAGwALQBzAHQAYQByAHQALQBhAHQAOgA0ADsADQAKAAkAbQBzAG8AL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gBlAGwALQB0AGEAYgAtAHMAdABvAHAAOgAuADUAaQBuADsADQAKAAkAbQBzAG8AL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lAGwALQBuAHUAbQBiAGUAcgAtAHAAbwBzAGkAdABpAG8AbgA6AGwAZQBmAHQAOwANAAoAC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0AaQBuAGQAZQBuAHQAOgAtAC4AMgA1AGkAbgA7AH0ADQAKAEAAbABpAHMAdAAg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NAAoACQB7AG0AcwBvAC0AbABpAHMAdAAtAGkAZAA6ADEAOQA5ADEAOAA2ADYANwAwADQ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tAHMAbwAtAGwAaQBzAHQALQB0AGUAbQBwAGwAYQB0AGUALQBpAGQAcwA6ADEAMgA4AD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2ADIAMwA4ADgAOwB9AA0ACgBAAGwAaQBzAHQAIABsADQAOgBsAGUAdgBlAGwAMQANAAoACQ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bABlAHYAZQBsAC0AcwB0AGEAcgB0AC0AYQB0ADoANQA7AA0ACgAJ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HYAZQBsAC0AdABhAGIALQBzAHQAbwBwADoALgA1AGkAbgA7AA0ACgAJAG0AcwBvAC0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ZQBsAC0AbgB1AG0AYgBlAHIALQBwAG8AcwBpAHQAaQBvAG4AOgBsAGUAZgB0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GkAbgBkAGUAbgB0ADoALQAuADIANQBpAG4AOwB9AA0ACgBAAGwAaQBzAHQ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OgBsAGUAdgBlAGwAMgANAAoACQB7AG0AcwBvAC0AbABlAHYAZQBsAC0AdABhAGIAL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wADoAMQAuADAAaQBuADsADQAKAAkAbQBzAG8ALQBsAGUAdgBlAGwALQBuAHUAbQBiAGUAc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bwBzAGkAdABpAG8AbgA6AGwAZQBmAHQAOwANAAoACQB0AGUAeAB0AC0AaQBuAGQ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tAC4AMgA1AGkAbgA7AH0ADQAKAEAAbABpAHMAdAAgAGwANAA6AGwAZQB2AGUAbAAz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sAbQBzAG8ALQBsAGUAdgBlAGwALQB0AGEAYgAtAHMAdABvAHAAOgAxAC4ANQBpAG4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GwAZQB2AGUAbAAtAG4AdQBtAGIAZQByAC0AcABvAHMAaQB0AGkAbwBuADo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AA7AA0ACgAJAHQAZQB4AHQALQBpAG4AZABlAG4AdAA6AC0ALgAyADUAaQBuADsAfQ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BsAGkAcwB0ACAAbAA0ADoAbABlAHYAZQBsADQADQAKAAkAewBtAHMAbwAtAGwAZQB2AGUAb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YQBiAC0AcwB0AG8AcAA6ADIALgAwAGkAbgA7AA0ACgAJAG0AcwBvAC0AbABlAHYAZQBs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1AG0AYgBlAHIALQBwAG8AcwBpAHQAaQBvAG4AOgBsAGUAZgB0ADsADQAKAAk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kAGUAbgB0ADoALQAuADIANQBpAG4AOwB9AA0ACgBAAGwAaQBzAHQAIABsADQAO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lAGwANQANAAoACQB7AG0AcwBvAC0AbABlAHYAZQBsAC0AdABhAGIALQBzAHQAbwBwADoAM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aQBuADsADQAKAAkAbQBzAG8ALQBsAGUAdgBlAGwALQBuAHUAbQBiAGUAcgAtAHAAbw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6AGwAZQBmAHQAOwANAAoACQB0AGUAeAB0AC0AaQBuAGQAZQBuAHQAOgAtAC4AM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7AH0ADQAKAEAAbABpAHMAdAAgAGwANAA6AGwAZQB2AGUAbAA2AA0ACgAJAH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sAGUAdgBlAGwALQB0AGEAYgAtAHMAdABvAHAAOgAzAC4AMABpAG4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2AGUAbAAtAG4AdQBtAGIAZQByAC0AcABvAHMAaQB0AGkAbwBuADoAbABlAGY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HQAZQB4AHQALQBpAG4AZABlAG4AdAA6AC0ALgAyADUAaQBuADsAfQANAAoAQABsAGk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AA0ADoAbABlAHYAZQBsADcADQAKAAkAewBtAHMAbwAtAGwAZQB2AGUAbAAtAHQAYQBi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G8AcAA6ADMALgA1AGkAbgA7AA0ACgAJAG0AcwBvAC0AbABlAHYAZQBsAC0AbgB1AG0AY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wAG8AcwBpAHQAaQBvAG4AOgBsAGUAZgB0ADsADQAKAAkAdABlAHgAdAAtAGkAbg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DoALQAuADIANQBpAG4AOwB9AA0ACgBAAGwAaQBzAHQAIABsADQAOgBsAGUAdgBlAGwAO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7AG0AcwBvAC0AbABlAHYAZQBsAC0AdABhAGIALQBzAHQAbwBwADoANAAuADAAaQBu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sAGUAdgBlAGwALQBuAHUAbQBiAGUAcgAtAHAAbwBzAGkAdABpAG8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mAHQAOwANAAoACQB0AGUAeAB0AC0AaQBuAGQAZQBuAHQAOgAtAC4AMgA1AGkAbgA7AH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EAAbABpAHMAdAAgAGwANAA6AGwAZQB2AGUAbAA5AA0ACgAJAHsAbQBzAG8ALQBsAGUAd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LQB0AGEAYgAtAHMAdABvAHAAOgA0AC4ANQBpAG4AOwANAAoACQBtAHMAbwAtAGwAZQB2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tAG4AdQBtAGIAZQByAC0AcABvAHMAaQB0AGkAbwBuADoAbABlAGYAdAA7AA0ACgAJAH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pAG4AZABlAG4AdAA6AC0ALgAyADUAaQBuADsAfQANAAoAbwBsAA0ACgAJAHsAbQ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pAG4ALQBiAG8AdAB0AG8AbQA6ADAAaQBuADsAfQANAAoAdQBsAA0ACgAJAHsAbQBhAHI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LQBiAG8AdAB0AG8AbQA6ADAAaQBuADsAfQANAAoALQAtAD4ADQAKADwALw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PAAhAC0ALQBbAGkAZgAgAGcAdABlACAAbQBzAG8AIAAxADAAXQA+AA0ACgA8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+AA0ACgAgAC8AKgAgAFMAdAB5AGwAZQAgAEQAZQBmAGkAbgBpAHQAaQBvAG4AcwAgAC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NAAoAIAB0AGEAYgBsAGUALgBNAHMAbwBOAG8AcgBtAGEAbABUAGEAYgBsAGUADQAKAAkAe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HMAdAB5AGwAZQAtAG4AYQBtAGUAOgAiAFQAYQBiAGwAZQAgAE4AbwByAG0AYQBs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HMAbwAtAHQAcwB0AHkAbABlAC0AcgBvAHcAYgBhAG4AZAAtAHMAaQB6AGU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zAG8ALQB0AHMAdAB5AGwAZQAtAGMAbwBsAGIAYQBuAG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7AA0ACgAJAG0AcwBvAC0AcwB0AHkAbABlAC0AbgBvAHMAaABvAHcAOgB5AGUAcw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cwB0AHkAbABlAC0AcAByAGkAbwByAGkAdAB5ADoAOQA5ADsADQAKAAk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HQAeQBsAGUALQBwAGEAcgBlAG4AdAA6ACIAIgA7AA0ACgAJAG0AcwBvAC0AcABhAGQ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tAGEAbAB0ADoAMABpAG4AIAA1AC4ANABwAHQAIAAwAGkAbgAgADUALgA0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cABhAHIAYQAtAG0AYQByAGcAaQBuADoAMABpAG4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yAGEALQBtAGEAcgBnAGkAbgAtAGIAbwB0AHQAbwBtADoALgAwADAAMAAxAHAAd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cABhAGcAaQBuAGEAdABpAG8AbgA6AHcAaQBkAG8AdwAtAG8AcgBwAGg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ZgBvAG4AdAAtAHMAaQB6AGUAOgAxADAALgAwAHAAdAA7AA0ACgAJ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pAG0AZQBzACAATgBlAHcAIABSAG8AbQBhAG4AIgAsACI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CIAOwB9AA0ACgA8AC8AcwB0AHkAbABlAD4ADQAKADwAIQBbAGUAbgBkAGkAZgBd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+ADwAIQAtAC0AIABNAFMAIABXAG8AcgBkACAAbwBuACAAVwBpAG4AZABvAHcAcwAgAGQAb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gAnAHQAIAByAGUAYQBsAGkAcwBlACAAdABoAGUAIABlAG4AYwBvAGQAaQBuAGcAIABp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FQARgAtADgAIAB1AG4AbABlAHMAcwAgAHQAaABpAHMAIABtAGUAdABhACAAdABhAGcAI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wAHIAZQBzAGUAbgB0ACAALQAtAD4APAAhAC0ALQBbAGkAZgAgAGcAdABlACA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5AF0APgA8AHgAbQBsAD4ADQAKACAAPABvADoAcwBoAGEAcABlAGQAZQBmAGEAdQBsAHQ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OgBlAHgAdAA9ACIAZQBkAGkAdAAiACAAcwBwAGkAZABtAGEAeAA9ACIAMQAwADIANg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PAAvAHgAbQBsAD4APAAhAFsAZQBuAGQAaQBmAF0ALQAtAD4APAAhAC0ALQBbAGkAZ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dABlACAAbQBzAG8AIAA5AF0APgA8AHgAbQBsAD4ADQAKACAAPABvADoAcwBoAGEAcABl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5AG8AdQB0ACAAdgA6AGUAeAB0AD0AIgBlAGQAaQB0ACIAPgANAAoAIAAgADwAbwA6AGkAZ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AAgAHYAOgBlAHgAdAA9ACIAZQBkAGkAdAAiACAAZABhAHQAYQA9ACIAMQ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C8AbwA6AHMAaABhAHAAZQBsAGEAeQBvAHUAdAA+ADwALwB4AG0AbAA+ADwAIQBbAGU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BdAC0ALQA+AA0ACgA8AC8AaABlAGEAZAA+AA0ACgANAAoAPABiAG8AZAB5ACAAYgBn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8AcgA9AHcAaABpAHQAZQAgAGwAYQBuAGcAPQBFAE4ALQBVAFM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YQBiAC0AaQBuAHQAZQByAHYAYQBsADoALgA1AGkAbgAnAD4ADQAKAA0ACgA8AGQAaQB2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sAGEAcwBzAD0AVwBvAHIAZABTAGUAYwB0AGkAbwBuADEAPgANAAoADQAKADwAaAAx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mAG8AbgB0AC0AZgBhAG0AaQBsAHkAOgAiAEEAcgBp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iACwAIgBzAGEAbgBzAC0AcwBlAHIAaQBmACIAOwBtAHMAbwAtAGYAYQByAGUAYQBz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aQBtAGUAcwAgAE4AZQB3ACAAUgBvAG0AYQBu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FkATQBBAEMADQAKAGYAbwByACAAVAB1AGIAaQBuAGcAIAAmAGEAbQBwADsAIABTAGwAZ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ZQBzACAALQAgAFMAdABvAGMAawAgAE0AYQB0AGMAaA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aAAxAD4ADQAKAA0ACgA8AGgAMQA+ADwAcwBwAGEAbg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ZgBvAG4AdAAtAGYAYQBtAGkAbAB5ADoAIgBBAHIAaQBhAGwAIgAsACIAcw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tAHMAZQByAGkAZgAiADsAbQBzAG8ALQBmAGEAcgBlAGEAcwB0AC0AZgBvAG4AdAAtAGY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5ADoAIgBUAGkAbQBlAHMAIABOAGUAdwAgAFIAbwBtAGEAbgAiACcAPgBZAE0AQQBD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mAG8AcgAgAFMAaABlAGUAdABpAG4AZwAgACYAYQBtAHAAOwAgAEYAaQBsAG0AIAAtACAAU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CAATQBhAHQAYwBo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oADEAPgANAAoADQAKADwAcAA+ADwAcwB0AHIAbwBuAGcAPg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mAGEAbQBpAGwAeQA6ACIAQQByAGkAYQBsACIALAAi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IgAnAD4APABvADoAcAA+ACYAbgBiAHMAcAA7ADwALwBvADoAcAA+ADwAL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D4APAAvAHMAdAByAG8AbgBnAD4APAAvAHAAPgANAAoADQAKADwAcAA+ADwAcw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cAPgA8AHMAcABhAG4AIABzAHQAeQBsAGUAPQAnAGYAbwBuAHQALQBzAGkAegBlADoAMQ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QBwAHQAOwBmAG8AbgB0AC0AZgBhAG0AaQBsAHkAOgAiAEEAcgBpAGEAbAAiACwAIgBz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C0AcwBlAHIAaQBmACIAJwA+AFIAZQBzAHUAbAB0AHMADQAKAEwAbwBnAGkAYwA8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8AOgBwAD4APAAvAHMAcABhAG4APgA8AC8AcwB0AHIAbwBuAGcAPg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NAAoAPABwAD4APABzAHQAcgBvAG4AZwA+ADwAcwBwAGEAbg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gAsACIAcwBhAG4AcwAt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iACcAPgBJAG4AdAByAG8AZAB1AGMAdABpAG8Abg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wB0AHIAbwBuAGcAPgA8AC8AcAA+AA0ACgANAAoAPABwAD4AV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bABsAG8AdwBpAG4AZwAgAGkAcwAgAGEAIABtAGEAcABwAGUAZAAgAG8AdQB0ACA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lAHMAIABvAGYAIABZAE0AQQBDACAAKABZAG8AdQAgAE0AaQBnAGgAdAAgAEEAbA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DAG8AbgBzAGkAZABlAHIAKQAgAHEAdQBvAHQAZQANAAoAcgBlAHMAdQBsAHQAcwAgAHQAb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ZQAgAHUAcwBlAGQAIABmAG8AcgAgAHMAZQBsAGUAYwB0AGkAbwBuAHMAIABmAHIAbwBt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pAHQAaABlAHIAIABMAGUAdgBlAGwAIAAxACAAJgBxAHUAbwB0ADsAPABzAHAAYQBuAA0AC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0AcwBvAC0AZgBhAHIAZQBhAHMAdA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nAD4AVAB1AGIAaQBuAGcAIA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wADsAIABTAGwAZQBlAHYAZQBzADwALwBzAHAAYQBuAD4AJgBxAHUAbwB0ADsADQAK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YAcQB1AG8AdAA7ADwAcwBwAGEAbgAgAHMAdAB5AGwAZQA9ACcAbQBzAG8ALQBmAG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C0AZgBvAG4AdAAtAGYAYQBtAGkAbAB5ADoAIgBUAGkAbQBlAHMAIABOAGUAdwAg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bgAiACcAPgBTAGgAZQBlAHQAaQBuAGcAIAAmAGEAbQBwADsADQAKAEYAaQBsAG0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uACYAcQB1AG8AdAA7ACYAbgBiAHMAcAA7AEEAZgB0AGUAcgAgAHQAaA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zAGUAcgAgAGgAYQBzACAAZgBpAG4AaQBzAGgAZQBkACAAZQBuAHQAZQByAGkAbgBnAA0AC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pAHIAJgBuAGIAcwBwADsAcwBwAGUAYwBpAGYAaQBjAGEAdABpAG8AbgBz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GkAbgAmAG4AYgBzAHAAOwBMAGUAdgBlAGwAJgBuAGIAcwBwADsAMgANAAoAJgBhAG0Ac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DMAJgBuAGIAcwBwADsAdwBlACYAbgBiAHMAcAA7AHcAaQBsAGw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ZgBpAHIAcwB0ACAAZwBlAG4AZQByAGEAdABlACAAdABoAGUAIAAmAHEAdQBvAHQAOw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QBjAHQAIABTAHQAbwBjAGsADQAKAE0AYQB0AGMAaAAmAHEAdQBvAHQAO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yAGUAcwB1AGwAdAAgAGEAbgBkACAAYQAgAE0AYQBkAGUAIABvAG4AIABEAGUAbQBhAG4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gATQBPAEQAKQAmAG4AYgBzAHAAOwBjAHUAcwB0AG8AbQAgAHEAdQBvAHQAZQ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oAHcAaABlAG4ADQAKAGEAdgBhAGkAbABhAGIAbABlACwAIABzAGkAbgBjAGUAIAB3AGU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nAHQAIABtAGEAawBlACAAZQB2AGUAcgB5ACAAcwB0AG8AYwBrACAAaQB0AGUAbQ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sAZQAgAEIAbABhAGMAawAgAEMAbwBuAGQAdQBjAHQAaQB2AGUAKQAuACAAQQBmAH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3AGUAJgBuAGIAcwBwADsAcgBlAHQAcgBpAGUAdgBlACAAcgBlAHMAdQBsAHQAcwAg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HQAIABtAGUAZQB0ACAAdABoAGUAIAB1AHMAZQByABkgcwAgAGUAeABhAGMAdAAgAHIAZQ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BzAHQAIAB3AGUAIAB3AGkAbABsACAAdABoAGUAbgANAAoAcABvAHAAdQBsAGEAdA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1AHIAIABZAE0AQQBDACAAZABhAHQAYQAsACAAcwBoAG8AdwBpAG4AZwAgAHUAcwBlAHI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cgBlAGQAaQBiAGwAZQAgAHMAdABvAGMAawAgAGEAbAB0AGUAcgBuAGEAdABpAHYAZQBz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UAcgBlACwAIAB3AGUADQAKAHcAYQBuAHQAIAB0AG8AIABkAGUAbABpAHYAZQByACA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BtAGUAcwBzAGEAZwBlACAAdABoAGEAdAAsACAAdwBlACAAbgBvAHQAIABvAG4AbAB5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EAZABpAGwAeQAgAHMAdABvAGMAawAgAHcAaABhAHQAIAB3AGEAcwAgAGEAcwBrAGUAZA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1AHQADQAKAHcAZQAgAGMAYQBuACAAZgB1AHIAdABoAGUAcgAgAHMAdABvAGMAawAg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CAAZgBvAGwAbABvAHcAaQBuAGcAIABjAGgAYQBuAGcAZQBzACAAdABvACAAdABoAGUAI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kAHUAYwB0ACAAeQBvAHUAIAByAGUAcQB1AGUAcwB0AGUAZAAgAGkAZgANAAoAYQBz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CAAbwBmACAAdQBzAC4AIABXAGgAaQBsAGUAIABkAGUAbABpAHYAZQByAGkAbgBnACA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AgAG0AZQBzAHMAYQBnAGUAIABZAE0AQQBDACAAcgBlAHMAdQBsAHQAcwAgAHcAaQBs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GkAbQB1AGwAdABhAG4AZQBvAHUAcwBsAHkADQAKAHMAdAByAGUAbgBnAHQAaABlAG4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cgAgAGkAbQBhAGcAZQAgAGEAbgBkACAAZQBkAHUAYwBhAHQAZQAgAG8AdQByACAAd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zACAAbwBmACAAdABoAGUAIABiAHIAZQBhAGQAdABoACAAbwBmACAATABhAGQAZABhAHcAb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zAHQAbwBjAGsADQAKAHAAcgBvAGcAcgBhAG0ALAAgAHQAbwAgAGIAbwBvAHMAdAAg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yAHIAZQBuAHQAIABhAG4AZAAgAGYAdQB0AHUAcgBlACAAcwBhAGwAZQBzAC4APAAvAHA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DQAKADwAcAA+ADwAbwA6AHAAPgAmAG4AYgBzAHAAOwA8AC8AbwA6AHAAPg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NAAoAPABwAD4APABzAHQAcgBvAG4AZwA+ADwAcwBwAGEAbg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gAsACIAcwBhAG4AcwAt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iACcAPgBDAG8AbgBkAGkAdABpAG8AbgAgABMgIABTAHQAbwBjAGsADQAKAE0AYQB0AGMAa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zAHQAcgBvAG4AZwA+ADwALwBwAD4ADQAKAA0ACgA8AHAAPg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HUAcwBlAHIAIABoAGEAcwAgAGUAbgB0AGUAcgBlAGQAIABhAGwAbAAgAG8AZgAgAHQ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gAgAGkAdABlAG0AIABwAGEAcgBhAG0AZQB0AGUAcgBzACAAYQBuAGQAIABvAHUAc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IAYwBoACAAcAByAG8AZAB1AGMAZQBkACAAYQANAAoAbABhAHkAZgBsAGEAdAAgAHQAd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CwAIABwAGEAbABsAGUAdAAgAHQAbwBwACAAcwBoAGUAZQB0AGkAbgBnACAAbwBy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AmAGEAbQBwADsAQQAgAGYAaQBsAG0AIABFAHgAYQBjAHQAIABTAHQAbwBjAGsAIABNAGEAd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LgA8AC8AcAA+AA0ACgANAAoAPABwAD4APABvADoAcAA+ACYAbgBiAHMAcAA7ADwALw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wAD4ADQAKAA0ACgA8AHAAPgA8AHMAdAByAG8AbgBnAD4APABzAHAAYQBu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mAG8AbgB0AC0AZgBhAG0AaQBsAHkAOgAiAEEAcgBpAGEAbAAiACwAIgBz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zAC0AcwBlAHIAaQBmACIAJwA+AFQAaABlACAAUgBlAHMAdQBsAHQAcwA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QAcgBvAG4AZwA+ADwALwBwAD4ADQAKAA0ACgA8AHAAPgBUAGgAZQAgAGYAbwBs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GkAbgBnACAAaQBzACAAYQAgAGIAYQBzAGkAYwAgAG8AdQB0AGwAaQBuAGUAIABvAGY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AgAGEAbgBkACAAdwBoAGEAdAAgAHcAZQAgAHcAaQBsAGwAIABwAHIAZQBzAGUAb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zACAAYwByAGUAZABpAGIAbABlAA0ACgByAGUAcwB1AGwAdABzACAAZgBvAHIAIAB0AGg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dQBzAHQAbwBtAGUAcgAuACAAVABoAGUAIABmAGkAcgBzAHQAIAB0AHcAbwAmAG4AY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zAGUAZwBtAGUAbgB0AHMAIAB3AGkAbABsACAAcgBlAHQAdQByAG4AIAA8AHMAcABhAG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YwBvAGwAbwByADoAcgBlAGQAJwA+AGUAeABhAGMAdAAgAG0AYQB0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HMAPAAvAHMAcABhAG4APgAgAHQAbwAgAHcAaABhAHQAIAB0AGgAZQAgAGMAdQBz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gAHIAZQBxAHUAZQBzAHQAZQBkACwAIAB3AGgAaQBsAGUADQAKAHMAZQBnAG0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DMALQA1ACYAbgBiAHMAcAA7AHMAaABvAHUAbABkACAAYgBlACYAbgBiAHMAcAA7AGM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kAGUAcgBlAGQAIAB0AG8AIABiAGUAIAB0AGgAZQAgAFkATQBBAEMAIABkAGEAdABh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HMAdQBsAHQAcwAuADwALwBwAD4ADQAKAA0ACgA8AHAAIABjAGwAYQBzAHMAPQBNAHMAb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0AFAAYQByAGEAZwByAGEAcABoAEMAeABTAHAARgBpAHIAcwB0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HMAbwAtAG0AYQByAGcAaQBuAC0AdABvAHAALQBhAGwAdAA6AGEAdQB0AG8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yAGcAaQBuAC0AYgBvAHQAdABvAG0ALQBhAGwAdAA6AA0ACgBhAHUAdABvADs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hAGQAZAAtAHMAcABhAGMAZQA6AGEAdQB0AG8AOwB0AGUAeAB0AC0AaQBuAGQAZQBuAHQAOg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MgA1AGkAbgA7AG0AcwBvAC0AbABpAHMAdAA6AGwAMgAgAGwAZQB2AGUAbAAxACAAb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nAD4APAAhAFsAaQBmACAAIQBzAHUAcABwAG8AcgB0AEwAaQBzAHQAcwBd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zAHQAeQBsAGUAPQAnAGYAbwBuAHQALQBmAGEAbQBpAGwAeQA6ACIAQQByAGkAYQBs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iAHMAYQBuAHMALQBzAGUAcgBpAGYAIgA7AG0AcwBvAC0AZgBhAHIAZQBhAHMAdA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EEAcgBpAGEAbAA7AA0ACgBjAG8AbABvAHIAOg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wAcwBwAGEAbgAgAHMAdAB5AGwAZQA9ACcAbQBzAG8ALQBsAGkAcwB0ADoASQBnAG4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JwA+ADEALgA8AHMAcABhAG4AIABzAHQAeQBsAGUAPQAnAGYAbwBuAHQAOgA3AC4AMA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iAFQAaQBtAGUAcwAgAE4AZQB3ACAAUgBvAG0AYQBuACIAJwA+ACYAbgBiAHMAcAA7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YAbgBiAHMAcAA7AA0ACgA8AC8AcwBwAGEAbgA+ADwALwBzAHAAYQBu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EAWwBlAG4AZABpAGYAXQA+ADwAcwBwAGEAbg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tAGkAbAB5ADoAIgBBAHIAaQBhAGwAIgAsACIAcwBhAG4AcwAt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iADsADQAKAG0AcwBvAC0AZgBhAHIAZQBhAHMAdAAtAGYAbwBuAHQALQBmAGEAbQBpAGwAe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pAG0AZQBzACAATgBlAHcAIABSAG8AbQBhAG4AIgA7AGMAbwBsAG8AcgA6AHIAZQBk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BFAHgAYQBjAHQAIABTAHQAbwBjAGsAIABNAGEAdABjAGgAPABvADoAcAA+ADwALw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AAPgANAAoADQAKADwAcAAgAGMAbABhAHMAcwA9AE0AcwBv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UABhAHIAYQBnAHIAYQBwAGgAQwB4AFMAcABMAGEAcwB0ACAAcwB0AHkAbABlAD0AJ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0AYQByAGcAaQBuAC0AdABvAHAALQBhAGwAdAA6AGEAdQB0AG8AOwBtAHMAbwAt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cAaQBuAC0AYgBvAHQAdABvAG0ALQBhAGwAdAA6AA0ACgBhAHUAdABvADsAbQBzAG8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AtAHMAcABhAGMAZQA6AGEAdQB0AG8AOwB0AGUAeAB0AC0AaQBuAGQAZQBuAHQAOgAt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1AGkAbgA7AG0AcwBvAC0AbABpAHMAdAA6AGwAMgAgAGwAZQB2AGUAbAAxACAAbABmAG8AM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hAFsAaQBmACAAIQBzAHUAcABwAG8AcgB0AEwAaQBzAHQAcwBdAD4APABzAHAAYQBu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zAHQAeQBsAGUAPQAnAGYAbwBuAHQALQBmAGEAbQBpAGwAeQA6ACIAQQByAGkAYQBsACIAL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QBuAHMALQBzAGUAcgBpAGYAIgA7AG0AcwBvAC0AZgBhAHIAZQBhAHMAdAAt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EEAcgBpAGEAbAA7AA0ACgBjAG8AbABvAHIAOgBiAGwAYQBjAGs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HMAdAB5AGwAZQA9ACcAbQBzAG8ALQBsAGkAcwB0ADoASQBnAG4Abw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IALgA8AHMAcABhAG4AIABzAHQAeQBsAGUAPQAnAGYAbwBuAHQAOgA3AC4AMABwAHQAI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QBtAGUAcwAgAE4AZQB3ACAAUgBvAG0AYQBuACIAJwA+ACYAbgBiAHMAcAA7ACYAbgB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7ACYAbgBiAHMAcAA7AA0ACgA8AC8AcwBwAGEAbgA+ADwALwBzAHAAYQBu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EAWwBlAG4AZABpAGYAXQA+ADwAcwBwAGEAbgAgAHMAdAB5AGwAZQA9ACc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IgBBAHIAaQBhAGwAIgAsACIAcwBhAG4AcwAtAHMAZQByAGkAZ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G0AcwBvAC0AZgBhAHIAZQBhAHMAdA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7AGMAbwBsAG8AcgA6AHIAZQBkACcAP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8ARAA8AC8AcwBwAGEAbgA+ADwAcwBwAGEAbgANAAo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EEAcgBpAGEAbAAiACwAIgBzAGEAbgBzAC0AcwBlAHIAaQBmACI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YAYQByAGUAYQBzAHQALQBmAG8AbgB0AC0AZgBhAG0AaQBsAHkAOgAiAFQAa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E4AZQB3ACAAUgBvAG0AYQBuACIAJwA+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A0ACgA8AHAAIABjAGwAYQBzAHMAPQBNAHMAbwBOAG8Ac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HMAdAB5AGwAZQA9ACcAdABlAHgAdAAtAGkAbgBkAGUAbgB0ADoALgA1AGkAbgAn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vAG4AZwA+ADwAcwBwAGEAbgAgAHMAdAB5AGwAZQA9ACc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DQAKACIAQQByAGkAYQBsACIALAAiAHMAYQBuAHMALQBzAGUAcgBpAGYAIgA7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HIAZQBhAHMAdAAtAGYAbwBuAHQALQBmAGEAbQBpAGwAeQA6ACIAVABpAG0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lAHcAIABSAG8AbQBhAG4AIgA7AGMAbwBsAG8AcgA6AGIAbABhAGMAawAnAD4AWQBNAEEAQ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VQBzAGkAbgBnACAARQB4AGEAYwB0ACAARABpAG0AZQBuAHMAaQBvAG4AcwAsACAAQgB1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EAGkAZgBmAGUAcgBlAG4AdAAgAFAAcgBvAGQAdQBjAHQAIABBAHQAdAByAGkAYgB1AHQ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MAdAByAG8AbgBnAD4APABzAHAAYQBuAA0ACgBzAHQAe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nAGYAbwBuAHQALQBmAGEAbQBpAGwAeQA6ACIAQQByAGkAYQBsACIALAAiAHMAYQBuAHM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YAIgA7AG0AcwBvAC0AZgBhAHIAZQBhAHMAdA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CIAVABpAG0AZQBzACAATgBlAHcAIABSAG8AbQBhAG4AIgAnAD4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DQAKADwAcAAgAGMAbABhAHMAcwA9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EwAaQBzAHQAUABhAHIAYQBnAHIAYQBwAGgAIABzAHQAeQBsAGUAPQAnAHQAZQB4AHQAL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BlAG4AdAA6AC0ALgAyADUAaQBuADsAbQBzAG8ALQBsAGkAcwB0ADoAbAAwACAAbABl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sADEAIABsAGYAbwA0ADsADQAKAHQAYQBiAC0AcwB0AG8AcABzADoAbABpAHMAdAAgAC4AN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JwA+ADwAIQBbAGkAZgAgACEAcwB1AHAAcABvAHIAdABMAGkAcwB0AHMAXQ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ZgBvAG4AdAAtAGYAYQBtAGkAbAB5ADoAIgBBAHIAaQBhAGwAI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cwBhAG4AcwAtAHMAZQByAGkAZgAiADsADQAKAG0AcwBvAC0AZgBhAHIAZQBhAHM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EEAcgBpAGEAbAAnAD4APABzAHAAYQBu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tAHMAbwAtAGwAaQBzAHQAOgBJAGcAbgBvAHIAZQAnAD4AMwAuADwAcwBwAGEAb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DoANwAuADAAcAB0ACAAIgBUAGkAbQBlAHMAIABOAGUAd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bwBtAGEAbgAiACcAPgAmAG4AYgBzAHAAOwAmAG4AYgBzAHAAOwAmAG4AYgBzAHAAOw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MAcABhAG4APgA8AC8AcwBwAGEAbgA+ADwAIQBbAGUAbgBkAGkAZg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A0ACgBzAHQAeQBsAGUAPQAn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yAGkAYQBsACIALAAiAHMAYQBuAHMALQBzAGUAcgBpAGYAIgA7AG0AcwBvAC0AZgBhAHIAZ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tAGYAbwBuAHQALQBmAGEAbQBpAGwAeQA6ACIAVABpAG0AZQBzACAATgBlAHcAIA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4AIgAnAD4ATQBPAEQADQAKAEMAcgBhAGQAbABlACAAUABhAGMAawBlAGQA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DQAKADwAbwBsACAAcwB0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0AD0ANAAgAHQAeQBwAGUAPQAxAD4ADQAKACAAPABsAGkAIABjAGwAYQBzAHMAPQBNAHMAb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tAGEAbAAgAHMAdAB5AGwAZQA9ACcAbQBzAG8ALQBtAGEAcgBnAGkAbgAtAHQAbwBw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QAOgBhAHUAdABvADsAbQBzAG8ALQBtAGEAcgBnAGkAbgAtAGIAbwB0AHQAbwBt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BhAHUAdABvADsADQAKACAAIAAgACAAIABtAHMAbwAtAGwAaQBzAHQAOgBsADAAIA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lAGwAMQAgAGwAZgBvADQAOwB0AGEAYgAtAHMAdABvAHAAcwA6AGwAaQBzAHQAIAAuADU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8AHMAcABhAG4AIABzAHQAeQBsAGUAPQAnAGYAbwBuAHQALQBmAGEAbQBpAGwAeQA6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AgACAAIgBBAHIAaQBhAGwAIgAsACIAcwBhAG4AcwAtAHMAZQByAGkAZgAiADs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EAcgBlAGEAcwB0AC0AZgBvAG4AdAAtAGYAYQBtAGkAbAB5ADoAIgBUAGkAb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UAdwAgAFIAbwBtAGEAbgAiACcAPgBEAGkAZgBmAGUAcgBlAG4AdAANAAoAIAAg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YQB0AGUAcgBpAGEAbABzADwAbwA6AHAAPgA8AC8AbwA6AHAAPg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sAGkAPgANAAoAPAAvAG8AbAA+AA0ACgANAAoAPABwACAAYwBsAGEAcwBzAD0ATQBzAG8AT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GwAIABzAHQAeQBsAGUAPQAnAG0AYQByAGcAaQBuAC0AbABlAGYAdAA6AC4ANQ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wAcwB0AHIAbwBuAGcAPgA8AHMAcABhAG4AIABzAHQAeQBsAGUAPQAn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A0ACgAiAEEAcgBpAGEAbAAiACwAIgBzAGEAbgBzAC0AcwBlAHIAaQBm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HMAbwAtAGYAYQByAGUAYQBzAHQAL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JwA+AFkATQBBAEMAIABVAHMAaQBuAGcADQAKAE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GYAZQByAGUAbgB0ACAARABpAG0AZQBuAHMAaQBvAG4AcwAsACAAQgB1AHQAIABFAHg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QAHIAbwBkAHUAYwB0ACAAQQB0AHQAcgBpAGIAdQB0AGUAcwA8AC8AcwBwAGEAbg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QAcgBvAG4AZwA+ADwAcwBwAGEAbgANAAoAcwB0AHkAbABlAD0AJ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iACwAIgBzAGEAbgBzAC0AcwBlAHIAaQBmACI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JwA+ADwAbwA6AHAAPgA8AC8AbwA6AHAAP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LwBwAD4ADQAKAA0ACgA8AG8AbAAgAHMAdAB5AGwAZQA9ACcAbQBhAHIAZwBpAG4AL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AA6ADAAaQBuACcAIABzAHQAYQByAHQAPQA1ACAAdAB5AHAAZQA9ADEAPgANAAoAIAA8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gAGMAbABhAHMAcwA9AE0AcwBvAE4AbwByAG0AYQBsACAAcwB0AHkAbABlAD0AJ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yAGcAaQBuAC0AYgBvAHQAdABvAG0ALQBhAGwAdAA6AGEAdQB0AG8AOwBtAHMAbwAt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OgBsADQAIABsAGUAdgBlAGwAMQAgAGwAZgBvADgAOwANAAoAIAAgACAAIAAgAHQAY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0AG8AcABzADoAbABpAHMAdAAgAC4ANQBpAG4AJwA+ADwAcwBwAGEAbg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GYAYQBtAGkAbAB5ADoAIgBBAHIAaQBhAGwAIgAsACIAcwBhAG4Ac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yAGkAZgAiADsADQAKACAAIAAgACAAIABtAHMAbwAtAGYAYQByAGUAYQBzAHQ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FQAaQBtAGUAcwAgAE4AZQB3ACAAUgBvAG0AYQBuACI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dABvAGMAawAgAEkAdABlAG0AcwAgAGEAdAAgAE4AZQBpAGcAaABiAG8AcgBpAG4AZwAg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A0ACgAgACAAIAAgACAAVABoAGkAYwBrAG4AZQBzAHMAZQBzADoAIAAxAC0AVQBwAC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AxAC0ARABvAHcAbgA8AG8AOgBwAD4APAAvAG8AOgBwAD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D4ADQAKADwALwBvAGwAPgANAAoADQAKADwAcAA+ADwAbwA6AHAAPgAmAG4AYgBzAHAAOw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AA+AA0ACgANAAoAPABwAD4APABzAHQAcgBvAG4AZw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MAdAB5AGwAZQA9ACcAZgBvAG4AdAAtAGYAYQBtAGkAbAB5ADoAIgBBAHIAaQBhAGwAI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cwBhAG4AcwAtAHMAZQByAGkAZgAiACcAPgBUAGgAZQAgAEYAbABvAHcAIABDAGgAYQBy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MAdAByAG8AbgBn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NAAoADQAKADwAcAA+AEYAbwByACAAHCBZAE0AQQBDACAAZgBvAHIAIABUAHUAYg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gACYAYQBtAHAAOwAgAFMAbABlAGUAdgBlAHMAIAAtACAAUwB0AG8AYwBrACAATQBhAHQAY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0gIAAmAGEAbQBwADsAIAAcIFkATQBBAEMAIABmAG8AcgAgAFMAaABlAGUAdABpAG4AZ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hAG0AcAA7ACAARgBpAGwAbQAgAC0AIABTAHQAbwBjAGsAIABNAGEAdABjAGgAHSAmAG4AYg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OwBiAGUAbABvAHcAIAB5AG8AdQAgAHcAaQBsAGwAIABmAGkAbgBkACAAbwB1AHIAIABm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3AGMAaABhAHIAdAAsACAAdwBoAGkAYwBoAA0ACgBtAGEAcABzACYAbgBiAHMAcAA7AG8Ad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ABoAGUAIABwAHIAbwBjAGUAcwBzACYAbgBiAHMAcAA7AHQAbwAgAGYAbwBsAGwAbw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oAGUAbgAgAGEAIAB1AHMAZQByACAAZQBuAHQAZQByAHMAIABhACAAcwBlAHQAIABvAGYAI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G4AcwBpAG8AbgBzAA0ACgB0AGgAYQB0ACAAcAByAG8AZAB1AGMAZQBzAC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GEAYwB0ACAAbQBhAHQAYwBoACAAZgByAG8AbQAgAG8AdQByACAAcwB0AG8AYwBrACAAc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ZwByAGEAbQAuACAASABlAHIAZQAgAHcAZQAgAGMAYQBuACAAcwBlAGUAIAB0AGgAYQ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zAGUAcgBzAA0ACgB3AGkAbABsACAAZgBpAHIAcwB0ACAAZgBpAG4AZAAmAG4AYgBzAHAAOw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IABzAHQAeQBsAGUAPQAnAGMAbwBsAG8AcgA6AHIAZQBkACcAPgBlAHgAYQBj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EAdABjAGgAZQBzADwALwBzAHAAYQBuAD4AIAB0AG8AIAB0AGgAZQBpAHIADQAKAGkAbg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aQByAHkALAAgAGYAbwBsAGwAbwB3AGUAZAAgAGIAeQAmAG4AYgBzAHAAOw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MAbwBsAG8AcgA6AGIAbAB1AGUAJwA+AGMAcgBlAGQAaQBiAGw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kATQBBAEMAcwA8AC8AcwBwAGEAbgA+ADwAcwBwAGEAbgANAAoAcwB0AHkAbABlAD0AJwBj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vAHIAOgAjADMAMwAzADMAMwAzACcAPgAgAGYAbwByACAAYwB1AHIAcgBlAG4AdAAgAGE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ZgB1AHQAdQByAGUAIABjAG8AbgBzAGkAZABlAHIAYQB0AGkAbwBuAC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NAAoAPABwAD4APABzAHAAYQBuACAAcwB0AHkAbABlAD0AJ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AtAHAAcgBvAG8AZgA6AHkAZQBzACcAPgA8ACEALQAtAFsAaQBmACAAZwB0AGUAIAB2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DEAXQA+ADwAdgA6AHMAaABhAHAAZQB0AHkAcABlACAAaQBkAD0AIgBfAHgAMAAwADAAM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NwA1ACIADQAKACAAYwBvAG8AcgBkAHMAaQB6AGUAPQAiADIAMQA2ADAAMAAsADIAMQA2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iACAAbwA6AHMAcAB0AD0AIgA3ADUAIgAgAG8AOgBwAHIAZQBmAGUAcgByAGUAbABhAHQAaQ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HQAIgAgAHAAYQB0AGgAPQAiAG0AQAA0AEAANQBsAEAANABAADEAMQBAADkAQAAx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A5AEAANQB4AGUAIgANAAoAIABmAGkAbABsAGUAZAA9ACIAZgAiACAAcwB0AHIAb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AiAD4ADQAKACAAPAB2ADoAcwB0AHIAbwBrAGUAIABqAG8AaQBuAHMAdAB5AGw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HQAZQByACIALwA+AA0ACgAgADwAdgA6AGYAbwByAG0AdQBsAGEAcwA+AA0ACgAgACAAPA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ZgAgAGUAcQBuAD0AIgBpAGYAIABsAGkAbgBlAEQAcgBhAHcAbgAgAHAAaQB4AGUAbA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FcAaQBkAHQAaAAgADAAIgAvAD4ADQAKACAAIAA8AHYAOgBmACAAZQBxAG4APQAiAHMAd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AAwACAAMQAgADAAIgAvAD4ADQAKACAAIAA8AHYAOgBmACAAZQBxAG4APQAiAHMAdQBt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gADAAIABAADEAIgAvAD4ADQAKACAAIAA8AHYAOgBmACAAZQBxAG4APQAiAHAAcgBvAGQAIA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IAAxACAAMgAiAC8APgANAAoAIAAgADwAdgA6AGYAIABlAHEAbgA9ACIAcAByAG8AZAAgAE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gADIAMQA2ADAAMAAgAHAAaQB4AGUAbABXAGkAZAB0AGgAIgAvAD4ADQAKACAAIAA8AHY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ZQBxAG4APQAiAHAAcgBvAGQAIABAADMAIAAyADEANgAwADAAIABwAGkAeABlAGwASABl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IgAvAD4ADQAKACAAIAA8AHYAOgBmACAAZQBxAG4APQAiAHMAdQBtACAAQAAwACAAM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IgAvAD4ADQAKACAAIAA8AHYAOgBmACAAZQBxAG4APQAiAHAAcgBvAGQAIABAADYAIAAx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iAC8APgANAAoAIAAgADwAdgA6AGYAIABlAHEAbgA9ACIAcAByAG8AZAAgAEAANwAgADIAMQ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gAHAAaQB4AGUAbABXAGkAZAB0AGgAIgAvAD4ADQAKACAAIAA8AHYAOgBmACAAZQBx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MAdQBtACAAQAA4ACAAMgAxADYAMAAwACAAMAAiAC8APgANAAoAIAAgADwAdgA6AGYAI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bgA9ACIAcAByAG8AZAAgAEAANwAgADIAMQA2ADAAMAAgAHAAaQB4AGUAbABIAGU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iAC8APgANAAoAIAAgADwAdgA6AGYAIABlAHEAbgA9ACIAcwB1AG0AIABAADEAMAAgADIAMQ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gADAAIgAvAD4ADQAKACAAPAAvAHYAOgBmAG8AcgBtAHUAbABhAHMAPgANAAoAIAA8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GEAdABoACAAbwA6AGUAeAB0AHIAdQBzAGkAbwBuAG8AawA9ACIAZgAiACAAZwByAGE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HMAaABhAHAAZQBvAGsAPQAiAHQAIgAgAG8AOgBjAG8AbgBuAGUAYwB0AHQAeQBw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IAZQBjAHQAIgAvAD4ADQAKACAAPABvADoAbABvAGMAawAgAHYAOgBlAHgAdAA9ACI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AiACAAYQBzAHAAZQBjAHQAcgBhAHQAaQBvAD0AIgB0ACIALwA+AA0ACgA8AC8AdgA6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HAAZQB0AHkAcABlAD4APAB2ADoAcwBoAGEAcABlACAAaQBkAD0AIgBQAGkAYwB0AHU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8AeAAwADAAMgAwAF8AMgAiACAAbwA6AHMAcABpAGQAPQAiAF8AeAAwADAAMAAwAF8AaQAx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1ACIAIAB0AHkAcABlAD0AIgAjAF8AeAAwADAAMAAwAF8AdAA3ADUAIgANAAo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HcAaQBkAHQAaAA6ADQAOQA3AC4AMgA1AHAAdAA7AGgAZQBpAGcAaAB0ADoANQ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yADUAcAB0ADsAdgBpAHMAaQBiAGkAbABpAHQAeQA6AHYAaQBzAGkAYgBsAGUAO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cgBhAHAALQBzAHQAeQBsAGUAOgBzAHEAdQBhAHIAZQAnAD4ADQAKACAAPAB2ADoAaQ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lAGQAYQB0AGEAIABzAHIAYwA9ACIAWQBNAEEAQwArAC0AKwBZAGUAcwArAC0AKwBUAHUAY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rACYAYQBtAHAAOwArAFMAbABlAGUAdgBlAHMAXwBmAGkAbABlAHMALwBpAG0AYQBn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EALgBwAG4AZwAiAA0ACgAgACAAbwA6AHQAaQB0AGwAZQA9ACIAIgAvAD4ADQAKADwALw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wBoAGEAcABlAD4APAAhAFsAZQBuAGQAaQBmAF0ALQAtAD4APAAhAFsAaQBmACAAIQB2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dAD4APABpAG0AZwAgAHcAaQBkAHQAaAA9ADYANgAzACAAaABlAGkAZwBoAHQAPQA2ADYAN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wByAGMAPQAiAFkATQBBAEMAKwAtACsAWQBlAHMAKwAtACsAVAB1AGIAaQBuAGcAKwA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wADsAKwBTAGwAZQBlAHYAZQBzAF8AZgBpAGwAZQBzAC8AaQBtAGEAZwBlADAAMAAxAC4Ac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IgAgAHYAOgBzAGgAYQBwAGUAcwA9ACIAUABpAGMAdAB1AHIAZQBfAHgAMAAwADIAMABf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+ADwAIQBbAGUAbgBkAGkAZgBdAD4APAAvAHMAcABhAG4APgA8AC8AcAA+AA0ACgANAAo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vADoAcAA+ACYAbgBiAHMAcAA7ADwALwBvADoAcAA+ADwALwBwAD4ADQAKAA0ACgA8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dAByAG8AbgBnAD4APABzAHAAYQBuACAAcwB0AHkAbABlAD0AJw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EEAcgBpAGEAbAAiACwAIgBzAGEAbgBzAC0AcwBlAHIAaQBmACIAJwA+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CAARABlAHQAYQBpAGwAcwA8AC8AcwBwAGEAbgA+ADwALwBzAHQAcgBvAG4AZw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A0ACgA8AHAAPgBUAGgAZQAgAGYAbwBsAGwAbwB3AGkAbgBnACAAaQBzACAAYQAg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0AGEAaQBsAGUAZAAgAHIAZQB2AGkAZQB3ACAAbwBmACAAZQBhAGMAaAAgAHMAZQBhAHIAY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gBlAHMAdQBsAHQALgA8AC8AcAA+AA0ACgANAAoAPABwAD4APABzAHQAcgBvAG4AZw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gAHMAdAB5AGwAZQA9ACcAZgBvAG4AdAAtAGYAYQBtAGkAbAB5ADoAIgBBAHI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gAsACIAcwBhAG4AcwAtAHMAZQByAGkAZgAiACcAPgAxAC4APAAvAHMAcABhAG4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IAbwBuAGcAPgAgADwAcwB0AHIAbwBuAGcAPgA8AHMAcABhAG4ADQAK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GYAYQBtAGkAbAB5ADoAIgBBAHIAaQBhAGwAIgAsACIAcwBhAG4Acw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kAZgAiADsAYwBvAGwAbwByADoAcgBlAGQAJwA+AEUAeABhAGMAdAAgAFMAdABvAGM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YQB0AGMAaAA8AG8AOgBwAD4APAAvAG8AOgBwAD4APAAvAHMAcABhAG4APgA8AC8Acw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cAPgA8AC8AcAA+AA0ACgANAAoAPABwAD4AQQBnAGEAaQBuACwAIAB0AGgAaQBzACA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AAgAGIAZQAgAHQAaABlACAAZgBpAHIAcwB0ACAAcgBlAHMAdQBsAHQAIABpAG4AI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gAGkAbgBzAHQAYQBuAGMAZQAgAHcAaABlAHIAZQAgAHcAZQAgAGEAcgBlACAAYQBiAGw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ANAAoAcABhAGkAcgAgAGEAIABzAHQAbwBjAGsAIABtAGEAdABjAGgAIAB0AG8AI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HUAcwBlAHIAJwBzACAAcgBlAHEAdQBlAHMAdAAuACAASABlAHIAZQAsACAAdwBlACAAd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AAgAHIAZQB0AHUAcgBuACAAYQAgAFMASwBVACAAdABoAGEAdAAgAG0AZQBlAHQAc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GwAIAB0AGgAZQAgAHUAcwBlAHIAJwBzACAAcgBlAHEAdQBlAHMAdABlAGQAIABj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EALgAgAFQAaABlACAAZABpAG0AZQBuAHMAaQBvAG4AcwAsACAATQBpAGwAI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jAGsAbgBlAHMAcwAsACAAcABhAGMAawBhAGcAaQBuAGcALAANAAoAcAByAGkAbgB0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B2AGUAbgB0AGkAbgBnACwAIABtAGEAdABlAHIAaQBhAGwALAAgAGEAZABkAGkAdABp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wAIABlAHQAYwAuACAAZQBuAHQAZQByAGUAZAAgAGIAeQAgAHQAaABlACAAdQBzAGU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sACAAbQBhAHQAYwBoACAAdABoAGEAdAANAAoAbwBmACAAdABoAGUAIABzAHQ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EsAVQAsACAAdwBoAGkAYwBoACAAdwBlACAAdwBpAGwAbAAgAHAAcgBlAHMAZQBuAHQ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gBzAHQAIAB0AG8AIAB0AGgAZQAgAHUAcwBlAHIALgAgAEgAZQByAGUAIAB0AGgAZ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hAHIAZQAgAG4AbwANAAoAZQB4AGMAZQBwAHQAaQBvAG4AcwAgAG8AcgAgAGQAZQB2AGk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HMAIABmAHIAbwBtACAAdABoAGUAIAB1AHMAZQByACcAcwAgAGIAYQBnACAAcwBw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pAGYAaQBjAGEAdABpAG8AbgBzAC4AIAA8AC8AcAA+AA0ACgANAAoAPABwAD4ASQBmACAAd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QByAGUAIAB1AG4AYQBiAGwAZQAgAHQAbwAgAHAAcgBvAGQAdQBjAGUAIABhAG4AI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HQAIABtAGEAdABjAGgAIAB0AG8AIAB0AGgAZQAgAHUAcwBlAHIAJwBzACAAYwByAGk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hACAAdwBlACAAdwBvAHUAbABkAA0ACgB0AGgAZQBuACAAdQBuAGQAZQByAHQAYQ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cIFkATQBBAEMAIABmAG8AcgAgAFQAdQBiAGkAbgBnACAAJgBhAG0AcAA7ACAAUwBsAGUAZQ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BMgIABOAG8AIABTAHQAbwBjAGsAIABNAGEAdABjAGgAHSAgAG8AcgAgABwgWQBN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AgAGYAbwByAA0ACgBTAGgAZQBlAHQAaQBuAGcAIAAmAGEAbQBwADsAIABGAGkAbABtACAAL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bwAgAFMAdABvAGMAawAgAE0AYQB0AGMAaAAdICAAcwBlAGEAcgBjAGgAIABwAHIAb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1AHIAZQAuACAAUwBvAG0AZQAgAEwAZQB2AGUAbAAgADIADQAKAGMAYQB0AGUAZwBvAHIAa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AAgAGwAaQBrAGUAIABUAHUAYgBpAG4AZwAgAC0AIABMAGEAeQBmAGwAYQB0ACAAUw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2AGUAcwAsACAAYQByAGUAIABuAG8AdAAgAGMAYQByAHIAaQBlAGQAIAB1AG4AZABlAHI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cgAgAHMAdABvAGMAawANAAoAcAByAG8AZwByAGEAbQAgAGEAbgBkACAAcwBoAG8AdQBs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hAHUAdABvAG0AYQB0AGkAYwBhAGwAbAB5ACAAZABlAGYAYQB1AGwAdAAgAHQAbwAgAHQ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vACAAUwB0AG8AYwBrACAATQBhAHQAYwBoACAAcAByAG8AYwBlAGQAdQByAGUAL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A0ACgANAAoAPABwAD4APABvADoAcAA+ACYAbgBiAHMAcAA7ADwALwBvADoAcA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A0ACgA8AHAAPgA8AHMAdAByAG8AbgBnAD4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ZgBhAG0AaQBsAHkAOgAiAEEAcgBpAGEAbAAiACwAIgBzAGEAbgBz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CIAJwA+ADIALgA8AC8AcwBwAGEAbgA+ADwALwBzAHQAcgBvAG4AZwA+ACAAP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G4AZwA+ADwAcwBwAGEAbgANAAoAcwB0AHkAbABlAD0AJw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EEAcgBpAGEAbAAiACwAIgBzAGEAbgBzAC0AcwBlAHIAaQBmACIAOwBjAG8AbA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yAGUAZAAnAD4ATQBPAEQAPABvADoAcAA+ADwALwBvADoAcAA+ADwALwBzAHAAYQBu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yAG8AbgBnAD4APAAvAHAAPgANAAoADQAKADwAcAA+AE8AbgBjAGUAIAB3AGUAIABw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1AGwAYQB0AGUAIAB0AGgAZQAgAHMAdABvAGMAawAgAG0AYQB0AGMAaAAgAHcAZQAgAHcAb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AAgAHQAaABlAG4AIABwAHIAbwBjAGUAZQBkACAAdABvACAAcQB1AG8AdABlACAAdABo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GoAbwBiACAAaQBmAA0ACgBpAHQAIAB3AGUAcgBlACAATQBPAEQALAAgAGkAZgAgAHc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CAAYQBiAGwAZQAgACgAcwBpAG4AYwBlACAAdwBlACAAYwBhAG4AJwB0ACAAbQBh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GUAdgBlAHIAeQAgAHMAdABvAGMAawAgAGkAdABlAG0ALAAgAGwAaQBrAGUAIABiAGw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DQAKAGMAbwBuAGQAdQBjAHQAaQB2AGUAIAB0AHUAYgBpAG4AZwApAC4AIABBAGcAYQ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HQAaABpAHMAIABpAHMAIABjAG8AbgBzAGkAZABlAHIAZQBkACAAdABvACAAYgBlACA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0AGwAeQAgAHcAaABhAHQAIAB0AGgAZQAgAGMAdQBzAHQAbwBtAGUAcgANAAoAdw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wBrAGkAbgBnACAAZgBvAHIALAAgAHcAaQB0AGgAbwB1AHQAIABhAGwAdABlAHI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wAIABwAHIAbwB2AGkAZABpAG4AZwAgAGEAIABsAGUAcwBzACAAdABpAG0AZ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hAGwAdABlAHIAbgBhAHQAaQB2AGUAIAB3AGkAdABoACAAYQANAAoAbABvAHcAZQByACAAc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lACAAcABlAHIAIAB1AG4AaQB0ACAAdABoAGEAbgAgAG8AdQByACAARQB4AGEAYw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0AG8AYwBrACAATQBhAHQAYwBoACAAcgBlAHMAdQBsAHQALgA8AC8AcAA+AA0ACgANAAoAP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vADoAcAA+ACYAbgBiAHMAcAA7ADwALwBvADoAcAA+ADwALwBwAD4ADQAKAA0ACgA8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zAHQAeQBsAGUAPQAnAGMAbwBsAG8AcgA6AGIAbAB1AGUAJwA+AFc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3ACAAYgBlAGcAaQBuACAAdABoAGUAIABZAE0AQQBDACAAZABhAHQAYQAu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DQAKADwAcAA+ADwAcwB0AHIAbwBuAGcAPgA8AHMAcABhAG4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mAGEAbQBpAGwAeQA6ACIAQQByAGkAYQBsACIALAA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IgAnAD4AMwAuACAATQBPAEQAIABDAHIAYQBkAGwAZQAgAFA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wALwBzAHAAYQBuAD4APAAvAHMAdAByAG8AbgBnAD4APAAvAHAAPgANAAoADQAK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FQAaABlACAAZgBpAHIAcwB0ACAAWQBNAEEAQwAgAHIAZQBzAHUAbAB0ACAAaQBzACAAZ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GQAIAB0AG8AdwBhAHIAZABzACAAJgBxAHUAbwB0ADsAZABvAHcAbgAgAHMAZQBs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LAAmAHEAdQBvAHQAOwAgAHAAcgBvAHYAaQBkAGkAbgBnAA0ACgB0AGgAZQAgAG0Ab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pAG4AZQB4AHAAZQBuAHMAaQB2AGUAIABhAGwAdABlAHIAbgBhAHQAaQB2AGUAIAB3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CAAbQBpAG4AaQBtAGEAbAAgAGMAaABhAG4AZwBlACAAdABvACAAYQAgAGMAdQBzAHQ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nAHMAIAByAGUAcQB1AGUAcwB0AC4ADQAKAFQAaABpAHMAIAB3AGkAbABsACAAYg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GUAIABvAG4AbAB5ACAAbwB0AGgAZQByACAAdABpAG0AZQAgAHcAZQAgAHcAaQBsAGw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bwB3ACAAdABoAGUAIAB1AHMAZQByACAAYQAgAE0ATwBEACAAYQBsAHQAZQByAG4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lAC4AIABJAHQADQAKAHMAaABvAHUAbABkACAAYgBlACAAbgBvAHQAZQBkACAAdABoAGE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0ACAAYQBsAGwAIABpAHQAZQBtAHMAIABjAGEAbgAgAGIAZQAgAGMAcgBhAGQAbA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MAawBlAGQALgAgAEkAZgAgAGEAbgAgAGkAbgBxAHUAaQByAHkAIABkAG8AZQBzACA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DQAKAGgAYQB2AGUAIABhACAAdwBpAGQAdABoACAAdABoAGEAdAAgAGkAcwAgAGcAcg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IAIABvAHIAIABlAHEAdQBhAGwAIAB0AG8AIAAxADQAJgBxAHUAbwB0ADsAIAB0AGg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ABoAGkAcwAgAGkAdABlAG0AIABjAGEAbgBuAG8AdAAgAGIAZQANAAoAYwByAGEAZA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wAGEAYwBrAGUAZAAgACgAVABoAGkAcwAgAGgAbwBsAGQAcwAgAHQAcgB1AGUAIABlAHY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aQBmACAAYQAgAGcAdQBzAHMAZQB0AGUAZAAgAGkAdABlAG0AIABoAGEAcwAgAGEAIABj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iAGkAbgBlAGQAIAB3AGkAZAB0AGgAIABhAG4AZAANAAoAZABlAHAAdABoACAAbwBmACAAMQ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cQB1AG8AdAA7ACAAbwByACAAZwByAGUAYQB0AGUAcgApAC4APAAvAHAAPgANAAoADQAK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cwBwAGEAbgAgAHMAdAB5AGwAZQA9ACcAbQBzAG8ALQBzAHAAYQBjAGUAcgB1AG4AOg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nAD4AoAA8AC8AcwBwAGEAbgA+ADwALwBwAD4ADQAKAA0ACgA8AHAAPgA8AHMAdA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D4APABzAHAAYQBuACAAcwB0AHkAbABlAD0AJw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cgBpAGEAbAAiACwAIgBzAGEAbgBzAC0AcwBlAHIAaQBmACIAJwA+ADQALgAgAEQAaQBm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UAbgB0AA0ACgBNAGEAdABlAHIAaQBhAGwAcwA8AG8AOgBwAD4APAAv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C8AcwB0AHIAbwBuAGcAPgA8AC8AcAA+AA0ACgANAAoAPABwAD4AV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AAdABoAGkAcwAgAFkATQBBAEMAIABxAHUAZQByAHkAIAB3AGUAIAB3AGkAbABsACAAc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BjAGEAcwBlACAAdABoAGUAIABiAHIAZQBhAHQAaAAgAG8AZgAgAG8AdQByACAAcwBl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jAHQAaQBvAG4AIABiAHkAIABoAGkAZwBoAGwAaQBnAGgAdABpAG4AZwANAAoAbwB1AH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lAHIAaQBhAGwAIABzAHUAYgBzAHQAaQB0AHUAdABpAG8AbgBzAC4AIABIAGUAcg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lACAAdwBpAGwAbAAgAHMAaABvAHcAIAB0AGgAZQAgAHUAcwBlAHIAIABtAGEAdABlAHIAa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AoAGkAbgBjAGwAdQBkAGkAbgBnAA0ACgBhAGQAZABpAHQAaQB2AGUAcwAgAGEAbg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vAGwAbwByAHMAKQAgAGMAYQBwAGEAYgBpAGwAaQB0AGkAZQBzACAAcAByAGUAcwBlAG4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gAHMAdABvAGMAawAgAGkAdABlAG0AcwAgAHQAaABhAHQAIABtAGUAZQB0ACAAd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lAHgAYQBjAHQADQAKAGQAaQBtAGUAbgBzAGkAbwBuAGEAbAAgAGEAbgBkACAAdABoAGk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QBzAHMAIABxAHUAYQBsAGkAdABpAGUAcwAgAHQAaABlAHkAIABpAG4AaQB0AGkAYQBs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gAHIAZQBxAHUAZQBzAHQAZQBkACwAIABiAHUAdAAgAHUAbgBkAGUAcgANAAoAYQBsAH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QB0AGkAdgBlACAAbQBhAHQAZQByAGkAYQBsACAAcwB1AGIAcwB0AGkAdAB1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uACAAVABoAGUAIABpAG4AaQB0AGkAYQBsACAAaQB0AGUAbQAgAGUAbgB0AGUAcgBlAGQAI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sACAAbwBmAHQAZQBuACAAbgBlAGUAZAAgAHQAbwANAAoAcABvAHMAcwBlAHMAcwAg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AAZQBjAGkAZgBpAGMAIABNAGkAbAAgAHQAaABpAGMAawBuAGUAcwBzACAAdABvACAAZQ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gAGIAZQAgAGMAbwBuAHMAaQBkAGUAcgBlAGQAIABmAG8AcgAgAGEAIABwAGEAcg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1AGwAYQByAA0ACgBtAGEAdABlAHIAaQBhAGwAIAB0AG8AIABiAGUAZwBpAG4AIAB3AGk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KABzAHUAYwBoACAAYQBzACAAbwB1AHIAIABzAHQAbwBjAGsAIABQAEEAUwAgAGEAbg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BsAGEAYwBrACAAQwBvAG4AZAB1AGMAdABpAHYAZQAgAHQAdQBiAGkAbgBnACwAIABvAG4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vAGYAZgBlAHIAZQBkACAAaQBuACAANAAgAE0AaQBsACkALgA8AC8AcAA+AA0AC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D4ARQB4AGEAbQBwAGwAZQA6ACAAUwBhAHkAIABhACAAYwB1AHMAdABvAG0AZQByACA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yAHMAIAAxADQAJgBxAHUAbwB0ADsAeAAwADAANAAgAEIAbABhAGMAawAgAEMAbw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jAHQAaQB2AGUAIAB0AHUAYgBpAG4AZwAsACAAdwBoAGkAYwBoAA0ACgB3AGUAIAB3AG8Ad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pAG4AaQB0AGkAYQBsAGwAeQAgAHMAaABvAHcAIABhACAAcwB0AG8AYwBrACAAbQ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oACAAbwBmACAAaQB0AGUAbQAgADUANwAxADIALgAgAEgAZQByAGUALAAgAGkAbgAgAEE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IAA0ACwAIAB3AGUAIAB3AG8AdQBsAGQADQAKAHMAaABvAHcAIAB0AHcAbwAgAGEAZ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BhAGwAIABzAHQAbwBjAGsAIABZAE0AQQBDAHMAOgAgADEAMgA1ADIANQAgABMg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JgBxAHUAbwB0ADsAeAAwADAANAAgAFAAQQBTACAAdAB1AGIAaQBuAGcAIABhAG4AZAAg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1ADUAIAATIA0ACgAxADQAHSB4ADAAMAA0ACAATABEACAAdAB1AGIAaQBuAGcALgA8AC8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NAAoAPABwAD4APABzAHQAcgBvAG4AZwA+ADwAcwBwAGEAbg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BAHIAaQBhAGwAIgAsACIAcwBhAG4AcwAtAHM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iACcAPgA8AG8AOgBwAD4AJgBuAGIAcwBwADs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0AHIAbwBuAGcAPgA8AC8AcAA+AA0ACgANAAoAPABwAD4APABzAHQAcgBvAG4AZ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HMAdAB5AGwAZQA9ACcAZgBvAG4AdAAtAGYAYQBtAGkAbAB5ADoAIgBB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hAGwAIgAsACIAcwBhAG4AcwAtAHMAZQByAGkAZgAiACcAPgA1AC4AIABTAHQAbwBjAGs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tAHMAIABhAHQADQAKAE4AZQBpAGcAaABiAG8AcgBpAG4AZwAgAE0AaQBsACAAVABo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4AZQBzAHMAZQBzADoAIAAxAC0AVQBwACAAYQBuAGQAIAAxAC0ARABvAHcAbgA8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G8AOgBwAD4APAAvAHMAcABhAG4APgA8AC8AcwB0AHIAbwBuAGcAPgA8AC8AcA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NAAoAPABwAD4ASABlAHIAZQAgAHcAZQAgAGEAcgBlACAAbABvAG8AawBpAG4AZwAgAGY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QAgAHMAdABvAGMAawAgAGEAbAB0AGUAcgBuAGEAdABpAHYAZQAgAHUAbgBkAGUAcgAg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CAAcwBhAG0AZQAgAGQAaQBtAGUAbgBzAGkAbwBuAHMALAAgAGIAdQB0AA0ACgBvAHUAd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CAAdABoAGUAIAByAGUAcQB1AGUAcwB0AGUAZAAgAE0AaQBsACAAdABoAGkAYwBr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HMALgAgAEgAZQByAGUALAAgAHcAZQAgAHcAaQBsAGwAIAB0AGEAawBlACAAdABoAGUAIA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AgAHQAaABhAHQAIAB3AGEAcwANAAoAZQBuAHQAZQByAGUAZAAgAGEAbgBkACAAbABv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GEAYgBvAHYAZQAsACAAdABvACAAdABoAGUAIABuAGUAeAB0ACAAcwB0AG8AYwBrACAAT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0AGgAaQBjAGsAbgBlAHMAcwAgAHUAcAAsACAAYQBuAGQAIABiAGUAbABvAHcALAAg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gAHQAaABlAA0ACgBuAGUAeAB0ACAAcwB0AG8AYwBrACAATQBpAGwAIAB0AGgAaQBjAGs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gAGQAbwB3AG4AIABpAG4AIABhAG4AIABlAGYAZgBvAHIAdAAgAHQAbwAgACYAcQB1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HIAZQAtAHEAdQBvAHQAZQAmAHEAdQBvAHQAOwAgAHQAaABlACAARQB4AGEAYwB0AA0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jAGsAIABNAGEAdABjAGgALAAgAGYAbwB1AG4AZAAgAGkAbgAgAEEAcgBlAGEAIAAx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DAHUAcwB0AG8AbQBlAHIAcwAgAGgAYQB2AGUAIABiAGUAZQBuACAAYwBvAG0AbQBvAG4Ab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ZgBvAHUAbgBkACAAcgBlAC0AcQB1AG8AdABpAG4AZwAgAHQAaABlAA0ACgA8AGk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0AcwBvAC0AYgBpAGQAaQAtAGYAbwBuAHQALQBzAHQAeQBsAGUAOgBuAG8Ac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nAD4AcwBhAG0AZQA8AC8AaQA+ACAAcgBlAHEAdQBlAHMAdAAgAGEAYwByAG8Acw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YAZgBlAHIAZQBuAHQAIABNAGkAbABzACwADQAKAG0AYQBrAGkAbgBnACAAaQB0ACAAc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bAB5ACAAdABoAGkAYwBrAGUAcgAgAG8AcgAgAHQAaABpAG4AbgBlAHIAI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dwBoAGEAdAAgAHQAaABlAHkAIABpAG4AaQB0AGkAYQBsAGwAeQAgAHIAZQBxAHU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kAC4AIABUAGgAZQANAAoAcgBlAGEAcwBvAG4AIABmAG8AcgAgAHQAaABpAHMAIABp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0AGgAYQB0ACAAdABoAGUAeQAgAGEAcgBlACAAJgBxAHUAbwB0ADsAcABsAGEAeQBpAG4AZw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QBvAHQAOwAgAGEAcgBvAHUAbgBkACAAdwBpAHQAaAAgAHQAaABlACAAcAByAGkAYwBl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EEAcgBlAGEAIAA1ACAAdwBpAGwAbAAgAHMAYQB2AGUAIABjAHUAcwB0AG8AbQBlAHIAI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CwAIABzAGkAbgBjAGUAIAB0AGgAZQBzAGUAIAB2AGEAcgBpAGEAdABpAG8Abg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pAGwAbAAgAGIAZQAgAGYAbwB1AG4AZAAgAGYAbwByACAAdABoAGUAbQAsACAAaABpAGcAa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DQAKAGgAbwB3ACAAcgBlAHYAaQBlAHcAaQBuAGcAIAB0AGgAZQAgAFkATQBBA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HcAaQBsAGwAIABiAGUAIAB1AHMAZQBmAHUAbAAgAHUAcwBlACAAbwBmACAAdABoAGUAa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ABpAG0AaQB0AGUAZAAgAHQAaQBtAGUALgA8AC8AcAA+AA0ACgANAAoAPABwAD4ARQB4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wAGwAZQA6ACAAUwBhAHkAIABhACAAYwB1AHMAdABvAG0AZQByACAAcgBlAHEAdQBlAHM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AzACYAcQB1AG8AdAA7AHgAMAAwADMAIABMAEQAIAB0AHUAYgBpAG4AZwAsACAAdwBo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oACAAdwBlACAAdwBvAHUAbABkAA0ACgBpAG4AaQB0AGkAYQBsAGwAeQAgAHMAaABvAHcAI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G8AYwBrACAAbQBhAHQAYwBoACAAbwBmACAAaQB0AGUAbQAgADIAMAAyADAALgAg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UAIAB3AGUAIAB3AG8AdQBsAGQAIABzAGgAbwB3ACAAdAB3AG8AIABhAGQAZABp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QBsAA0ACgBzAHQAbwBjAGsAIABpAHQAZQBtAHMAOgAgADMAMAAxADUAIAATICAAMwAmAH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vAHQAOwB4ADAAMAA0ACAAYQBuAGQAIAAxADkAMQAwACAAEyAgADMAJgBxAHUAbwB0ADsAe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gAgACgAPAB1AD4ATgBvAHQAPAAvAHUAPgAgADEAOAAwADAAIAATIA0ACgAzACYAcQB1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HgAMAAwADEAKQAuADwALwBwAD4ADQAKAA0ACgA8AHAAPg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MAbwBsAG8AcgA6AGIAbAB1AGUAJwA+ACYAbgBiAHMAcAA7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DQAKADwALwBkAGkAdgA+AA0ACgANAAoAPAAvAGIAbwBkAHkAPgANAA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oAHQAbQBsAD4ADQAKAA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CE5164.43B025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9E846513/YMAC+-+Yes+-+Tubing+&amp;+Sleeves_files/themedata.thm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application/vnd.ms-officet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sDBBQABgAIAAAAIQDp3g+//wAAABwCAAATAAAAW0NvbnRlbnRfVHlwZXNdLnhtbKyRy07DMB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j8g+UtSpyyQAgl6YLHjseifMDImSQWydiyp1X790zSVEKoIBZsLNkz954743K9Hwe1w5icp0q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kIrJOsbR12l3zdP2a1WiYEaGDxhpQ+Y9Lq+vCg3h4BJiZpSpXvmcGdMsj2OkHIfkKTS+jgCyzV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D9gA7NdVHcGOuJkTjjyUPX5QO2sB1YPe7l+Zgk4pC0uj82TqxKQwiDs8CS1Oyo+UbJFkIuyr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S6kK4mhzVnCVPkZsOheZTXRNajeIPILjBLDsAyJX89nIBkt5r87nons29ZZbLzdjrKOfDZezE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Rg9T/oE9PMf1t/AgAA//8DAFBLAwQUAAYACAAAACEApdan58AAAAA2AQAACwAAAF9yZWxzLy5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xzhI/PasMwDIfvhb2D0X1R0sMYJXYvpZBDL6N9AOEof2giG9sb69tPxwYKuwiEpO/3qT3+rov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ZTnIBaaqgbD4kM/y2jhdj2/f4LJhaSnJQhbeHCGo3vbtV+8UNGjPM0xG6VItjCVEg+I2U+8Uq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NHJENJKRds0YiR/p5FxX9cfmJ4Z4DZM0/UWUtc3YK6PqMn/s8MwzJ5PwX+vLOVFBG43lExp5GK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C/jU72QqGWq1B7Qtbj51v0BAAD//wMAUEsDBBQABgAIAAAAIQBreZYWgwAAAIoAAAAcAAAAdG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UvdGhlbWUvdGhlbWVNYW5hZ2VyLnhtbAzMTQrDIBBA4X2hd5DZN2O7KEVissuuu/YAQ5waQc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p/b1+XjgzfO3xTVm0sNWSycBw2KZc0uiLfwfCynG6jaSBzFLGzhxxXm6XgYybSNE99JyHNRfS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Wttd0g1rUr1SHvLN1euSRqPYtHV+jT9yniResrJgoCOP0BAAD//wMAUEsDBBQABgAIAAAAI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UMpqAYAAKQbAAAWAAAAdGhlbWUvdGhlbWUvdGhlbWUxLnhtbOxZT2/bNhS/D9h3IHRvYyd2Gg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ixmy1NG8Ruhx5piZbYUKJA0kl9G9rjgAHDumGHFdhth2FbgRbYpfs02TpsHdCvsEdSksVYXp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IqtPiQS+eP7/x4fqavX7scMHRIhKU/aXv1yzUMk8XlAk7Dt3R72L615SCqcBJjxhLS9KZHetY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uK11VEYoJgfSLXcduLlErXl5akD8NYXuYpSWBuzEWMFbyKcCkQ+AjoxmxpuVZbXYoxTTyU4Bj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hqPqU/QUJP0NnLiPQaviZJ6wGdioEkTZ4XBBgd1jZBT2WUCHWLW9oBPwI+G5L7yEMNSwUTbq5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7RxdQmvZ4uYWrC2tK5vftm6bEFwsGx4inBUMK33G60rWwV9A2BqHtfr9bq9ekHPALDvg6ZWlj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+t3slplkD2cZ52t9asNVx8if7KnMytTqfTbGWyWKIGZB8bc/i12mpjc9nBG5DFN+fwjc5mt7v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A3I4lfn8P0rrdWGizegiNHkYA6tHdrvZ9QLyJiz7Ur4GsDXahl8hoJoKKJLsxjzRC2KtRjf46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1kWNEEqWlKxtiHKO7ieCQo1gzwOsGlGTvky7khzQtJX9BUtb0PUwwZMaP36vn3r54/RccPnh0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On44cPjBz9aQs6qbZyE5VUvv/3sz8cfoz+efvPy0RfVeFnG//rDJ7/8/Hk1ENJnJs6LL5/89uz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68+/f27RxXwTYFHZfiQxkSim+QI7fMYFDNWcSUnI3G+FcMI0/KKzSSUOMGaSwX9nooc9M0pZp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Dk6xLXgHQHlowp4fXLPEXgQiYmiFZx3otgB7nLOOlxUWmFH8yqZeThJwmrmYlLG7WN8WMW7ix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71JCnUzD0tH8W5EHDH3GE4UDklCFNJz/ICQCu3uUurYdZf6gks+VuguRR1MK00ypCMnmmaLtmk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plW6Qz+dmyzewd1OKvSeoscukjICswqhB8S5pjxOp4oHFeRHOKYlQ1+A6uoSsjBVPhlXE8q8H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e9gEhZteaWAH1LTt/BULEq3b7LprGLFIoeVNG8gTkvI7f4QTfCcVqFHdAkKmM/kAcQohjtcV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+Vuhuh38ANOFrr7DiWOu0+vBrdp6Ig0CxA9MxEVvrxOuBO/gykbY2JKDRR1p1bHNPm7ws0oVG7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eIKN5TKF18/rpD7bS3Zm7B7VeXM9olCvQh3sjx3uQjo21+dt/Ak2SOQEPNb1Lvi/K44e//54r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y++JM+qMBRo3YvYRtu03fHCrntMGRuoKSM3pGm8Jew9QR8G9Tpz4iTFKSyN4FFnMjBwcKHAZg0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H1EVTSIcApNe93TREKZkQ4lSrmEw6IZrqSt8dD4K3vUbOpDiK0cEqtdHtjhFT2cnzUKMkaq0Bx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0YrmsBZma1cyYiCbq/DrK6FOjO3uhHNFEWHW6GyNrE5lIPJC9VgsLAmNDUIWiGw8iqc+TVrOOx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Jtd+uj3C3GCxfpIhnhgGQ+0nrP+6hunJTHypwiWg8bDPrgeIrVStxamuwbcDuLk8rsGgvY5d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y/lETzzElA7mY4sKScnS9BR22s1l5se8nHa9sZwTobHOAWvS91HYhbCZZOvhA37U5PZZPnMm6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TcJ6nD1Ye0+p7BTB1Ih1RaWkQ0NM5WFAEs0Jyv/chPMelEKVFSjs0mxsgbB8K9JAXZ0XUvGY+K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NLI9p29jUrpXyiiBhEwREasYnYx+B+HaqgT0AlXHeYiqBf4G5OW9tMucU5S7ryjZjB2XHM0g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VanaJ7JFm4KUiGDeSuJB7pVym6UO78qJuUvSJVyGP/PVNH7Cdw+rATaAz5cDQuMdKa0PS5UxK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H1+wIaB1M7IFrgfhemIajggtr8F+RQ/7c5Z2mYtIZDpNqnIRIU9iMVCUL2oCyZ6DuFWD3buy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EyEVUSV6ZW7BE5JGyoa+Cq3ts9FEGom2qSlQGDOxl/7nuWQaNQNznlfHMqWbH32hz4pzsfm8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FuHTUOT278QsWgPZruqXW+W53tvWRE9MWuzGnlWALPSVtDK0v41RTjnVmsr1pzGy81cOPDivMY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DREKdwhIf0H9j8qfGa/dugNdcj3obYi+HihiUHYQFRfso0H0gXSDo6gcbKDNpg0KWvarHXSVs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wvudAu+J4ytJTuLv89p7KI5c9k5uXiRxs4s7Njaji00NXj2ZIrC0Dg/yBjHmM9k5S9ZfHQPHL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wwmTEkTTPCdSmDooQcmDyD5LUezdOMvAAAA//8DAFBLAwQUAAYACAAAACEADdGQn7YAAAAbAQ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AAHRoZW1lL3RoZW1lL19yZWxzL3RoZW1lTWFuYWdlci54bWwucmVsc4SPTQrCMBSE94J3CG9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oQkSbdiNCt1AOE5DUNNj8kUeztDa4sCC6HYb6ZabuXnckTYzLeMWiqGgg66ZVxmsFtuOyOQFI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ZO2SwYIKObzftFWeRSyhNJiRSKC4xmHIOJ0qTnNCKVPmArjijj1bkIqOmQci70Ej3dX2g8Z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MUkvWIQe9UAGZZQmv+z/TgaiWcvHxZd/lFBc9mFBSiixszgI5uqTATKW7q6xN8AAAD//wMAUE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0AFAAGAAgAAAAhAOneD7//AAAAHAIAABMAAAAAAAAAAAAAAAAAAAAAAFtDb250ZW50X1R5cGV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S54bWxQSwECLQAUAAYACAAAACEApdan58AAAAA2AQAACwAAAAAAAAAAAAAAAAAwAQAAX3JlbHM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nJlbHNQSwECLQAUAAYACAAAACEAa3mWFoMAAACKAAAAHAAAAAAAAAAAAAAAAAAZAgAAdGhlbWU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hlbWUvdGhlbWVNYW5hZ2VyLnhtbFBLAQItABQABgAIAAAAIQAw3UMpqAYAAKQbAAAWAAA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NYCAAB0aGVtZS90aGVtZS90aGVtZTEueG1sUEsBAi0AFAAGAAgAAAAhAA3RkJ+2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wEAACcAAAAAAAAAAAAAAAAAsgkAAHRoZW1lL3RoZW1lL19yZWxzL3RoZW1lTWFuYWdlci54bWw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Vsc1BLBQYAAAAABQAFAF0BAACtCgAAAA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CE5164.43B025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9E846513/YMAC+-+Yes+-+Tubing+&amp;+Sleeves_files/colorschememapping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?xml version=3D"1.0" encoding=3D"UTF-8" standalone=3D"yes"?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:clrMap xmlns:a=3D"http://schemas.openxmlformats.org/drawingml/2006/main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1=3D"lt1" tx1=3D"dk1" bg2=3D"lt2" tx2=3D"dk2" accent1=3D"accent1" acc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=3D"accent2" accent3=3D"accent3" accent4=3D"accent4" accent5=3D"accent5" 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ent6=3D"accent6" hlink=3D"hlink" folHlink=3D"folHlin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CE5164.43B025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9E846513/YMAC+-+Yes+-+Tubing+&amp;+Sleeves_files/image001.p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image/p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BORw0KGgoAAAANSUhEUgAAApcAAAKbCAYAAACgrqHqAAAAAXNSR0IArs4c6QAAAARnQU1BAA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v8YQUAAAAJcEhZcwAADsIAAA7CARUoSoAAAFfvSURBVHhe7d1/cF3nfef3LypznQKynTq4hLJ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t7ZAgEm3GdaGlCVFUam9kpyFNdjFRN3IysxvRptoRuVnNrDQuM+Z6pJ3hZkn/IdpU+8daSq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JiGkn2ZEKRwphL1JM2TkESsRQB1JBrgxd27Y1Axw1p9Pk+53nOr3vuTzwALoD3a+aS5/7Au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9zPuf5cU7XgiEAAABAAP+Z+x8AAABYNMIlAAAAgiFcAgAAIBjCJQAAAIIhXAIAACAYwiUAA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wCAAAgGMIlAAAAguEk6uvE+a4uNwUAje1k1wCgTdRcAgAAIBjCJQAAAIIhXAIAACAYwiUAA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wCAAAgGMIlAAAAgiFcAgAAIBjCJQAAAIIhXAIAACAYwiUAAACCIVwCAAAgGMIlAAAAgiFcAg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jCJQAAAIIhXAIAACAYwiUAAACCIVwCAAAgGMIlAAAAgiFcAgAAIBjCJQAAAIIhXAIAACAYwi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CCIVwCAAAgGMIlgEV4TAYXFmTnwqtSco+sPv4zvCnl7e4hAEDbCJdYF0qvanhoJwRtl/Kb/m+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48e77Qkkl/Wzg1Lyfdhbm8el273eFozrwEAdB7CJda27cfloyacDD7s7q8y3cfftOGqcZDVYP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ezu2ttlnu+moSy5ue11LZLz4fcpNr8KdlYtUiPSanN76xzPicArE+ES6xppc8/Id1vfUm+9b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U33WLsq+7vkfFdy+9bBC+6ZDvDY512wfE0u+2UM8JmX2s233jL/mhD8+ceiB5zu40/aGuboeQ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K4xJpW+aQJWR86uGQhy9eSpZtt8zVnmeZde6turs6+Rpvuoybujz4RVUV2P/FN+1zj2rgPSY9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YWD8i372RvPq2oZC5qhq5exSNI030zN4fwrr0TfzcN7UvPbLhs/pcv6llReeTN6KKX2+mz1cxZ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tFX6z8PAGiIcAk0qXQyFUxc+Lp58KhU9MnNT0hZK9+2H5dtNty8JjO2ZrOoeTfbXK2BJ9ts/7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jrqppv0/MvRcui8v5ksXzOq398wn+ejqXkUL2O2tlF1H/9qVIP61pfkUjM1u5fHpGIrJx+Wkp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lEp2Xm8IjcuRw8lGq/PWhp/BjOfJ9IvMM+3sB4BABHCZSf4+tdFtm4V6eoKe8MyeF4u73/NTp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kf/eoTNoxU9n/ShT3zvPkukub0/S6Mflh69H8TRss2z7wlVz/mXmPmd/M7YzLzoS751peiZu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/qYfa52U7y+j5u30nBoQnBUa3eh9ryK3t83p6cCc/EyTuqDicdejWoNtRtC07XFF+TGK9Fylf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a979FN2Hd58ZaxgHvXWZ4ufs+gzvLY/fs7y3xMAoGmEy07whS+ITE25O+hUmT6X6fD0/Bflqs0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6Xb1drNPK/3HRO6kqbWk9mm1qEPRzVjWkvnc+Pzn2yzP6cPXknI1KbhweoKxkTR+184KDMuW/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Da1DI+LIMno1q/ytHWuiHcHEs3jT8mZVvz+5ZUxmqsg3rrs5amPoMJnl90X1xcEwwAaBXhshN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3tuAqvTUBQqvXRt1/bj8lEXuup683JLgaw+DZkfc4HXBcQQ6i7ja3LV1RiWnmyxKflC0jRefj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COvHZWZomzZ7PqsJeh6BgAUIVx2mulpkYWFMDc0IRmAUreGrw4/sllee83VdpmQ5AaRxE28rok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uY8fCTySAfrZnL9Wfs/vCQmypmBxFl/iYJvPOXsyktM6/J70RhK306oFQTcqb2sMEyzh/87Sj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n5CtjUxmCdxQWaORlWl3Zujha68nK76TTS9Po3CddbgMwAAFo9wiTUtHs39zagvpAa/7BVlkhD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IYvM6DH3KL+jEkz7tUvfjLuf9n9xFdtiLl5ORrt7EcuVzXjpprU7UAcfU2qZs7/vTx8MvWeNbj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N/HBF6X0wrnFdcapt7frytfe9hgGRMmJP521F/Tf/6mZZqhk2XOa7g+jcLP2fRnAAAsFuES69y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LSho7qGrxmlV6Nwc/NLv10dxPTcjc+bwOn6L1pvfUmupu/bQShJE3bkNbn8Sd/3z88vUmsZbx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Z9lA6s6fIDi4zCeRW9v6EDW/wyNFrGtLi/pvn8TYzgTjwvFb/8r9Xp79hwfRpNf84anwEAsC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abxkoZGBCZmYmmtVm8XI6mA9ImRABoltbuAkA7qLkEAABAMIRLAAAABEO4BAAAQDCESwAAA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QAAEAwhEsAAAAEQ7gEAABAMIRLAAAABEO4BAAAQDCESwAAAARDuAQAAEAwhEsAAAAEQ7gEAA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LAAAABEO4BAAAQDCESwAAAARDuAQAAEAwhEsAAAAEQ7gEAABAMIRLAAAABEO4BAAAQDCESw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RDuAQAAEAwhEsAAAAEQ7gEAABAMIRLAAAABEO4BAAAQDBdC4abxkoZGBCZmYmmp6dFyuVoGg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JWh5hIAAADBEC4BAAAQDOESAAAAwRAuAQAAEAzhEgAAAMEQLgEAABAM4RIAAADBEC4BAAAQ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wRAuAQAAEAzhEgAAAMEQLgEAABAM4RIAAADBEC4BAAAQDOESAAAAwRAuAQAAEAzhEgAAAM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EAABAM4RIAAADBdC0YbhorZWBAZGYmmp6eFimXo+mAznd1uSkAaGwnuwYAbaLmEgAAAMEQL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AM4RIAAADBEC4BAAAQDOESAAAAwRAuAQAAEAzhEgAAAMEQLgEAABAM4RIAAADBEC4BAAAQ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wRAuAQAAEAzhEgAAAMEQLgEAABAM4RIAAADBEC4BAAAQDOESAAAAwRAuAQAAEAzhEgAAAM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EAABAM4RIAAADBEC4BAAAQDOESAAAAwRAuAQAAEAzhEuhI26X85oLsXEhug4+5p5pUejX192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273eFqj13QffzN5vs7rMvNJ315tcaEBAKse4RLoOI/J4MI35Z7N7q5TOtlKwNwuPR9yk2rzp2T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jcde0xKD7vJKlG4/egTuYVQm5+Qjy68KeV4frn3Snv4pAmZr0rJ3QUArH2ES6AjvSVXP9Yl57v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l8q7tGewaqE2NDNt94y/26Wez6fTabdx5+0oS96Pqv7+FfjcFvZ75fD3D72JblpHzXz+2p1De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32s4LUPy2CNmlMAwNpDuAQ6zvNyuetDMnPB3ZVJEwDdZBvmX3klCnkP70nVIG6XjZ/S9PiWVF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3oo9piUXY2lhsXLz9vJyIWD8q39r0XThbWhKfpaHzAbvRYAsGYQLoGONyTdrhZx/nKcOJt3eUw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pw+LCVfebl9VEo2W74iNy5HD8W2D0qPnTDBc6zg/Z5/2dWkbpbuITtR2wX/3k28FgCwJhAuO8G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+wmjIEBka6uMDesCaVXT0Y1jq/tz9YiNu2C3Hglqvos7YnSZffop2wz9c1XxlzTdZE3Zb6NLA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N8Il53ghz90E0CWjtYe1EE3b31JvvXJtpKldXMs3TTum71r1EzGPiQ9RU3ZqZrNm5N2oo6k1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D4QLjvB7dtuAkjo6X3saG0Nlh86WKeGsQlx8/TDUn4zGsgjrx1N9etMuXBZ5u1EjabsoQ+7wT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Gw+5vt5NhNEAQBrAeGy04yPiywshLlh1dJgGddYFgbL5DyYzZ2e6ILMHI0G4nRvjqoSKy/Xqg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ipuzE7pZPqUQ8b24/LRk+78Ra/5vpc1ZF5bI8gCANYcwiXQaUwoK/vzT9pzSqZPTO7PGZk0Nzd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J4II56TSp1WtkrX0ydcuibqff/5hOu1vI1uVzQTN/9xDebfi0AYG0iXAKrUnJ6ouZHkCc1kg1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fU0Ql0fk6vuPdKic1l+MvX3F2Q+fzYjp/q1AIC1rmvBcNNYKRs2iNy6FU1rs/iOHdF0QHpSa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Y+A0A7qLkEAABAMIRLAAAABEO4BAAAQDCESwAAAARDuAQAAEAwhEsAAAAEQ7gEAABAMIRL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O4BAAAQDCESwAAAARDuAQAAEAwhEsAAAAEQ7gEAABAMIRLAAAABEO4BAAAQDCESwAAAARDuA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AwhEsAAAAEQ7gEAABAMIRLAAAABEO4BAAAQDCESwAAAARDuAQAAEAwhEsAAAAEQ7gEAABAMI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BEO4BAAAQDBdC4abxkrZsEHk1q1oenxcZMeOaBoAAGCVoeYSAAAAwRAuAQAAEAzhEgAAAME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EAABAM4RIAAADBEC4BAAAQDOESAAAAwRAuAQAAEAzhEgAAAMEQLgEAABAM4RIAAADBEC4BAAA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AAAAwRAuAQAAEAzhEgAAAMEQLgEAABAM4RIAAADBEC4BAAAQDOESAAAAwXQtGG4aK2XDBp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6Lp8XGRHTui6YD2HDnrpgCgsZcPP+SmVh/KO2BpNSofqLkEAABAMIRLAAAABEO4BAAAQDCESw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RDuAQAAEAwhEsAAAAEQ7gEAABAMIRLAAAABEO4BAAAQDCESwAAAARDuAQAAEAwhEsAAAAEQ7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AMIRLAAAABEO4BAAAQDCESwAAAARDuAQAAEAwhEsAAAAEQ7gEAABAMIRLAAAABEO4BAAAQD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AAARDuAQAAEAwhEsANS303SvPHX5IXj48JDv1vvTJU6n7nWqpljO/PoCVtnPU/B5H+9w9pDW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bSOlyQHnn0wEPy3K6ezPRyI1xiTUjCRHJrdYOyBYz/+wP3Stk9ntboNeVdw8nzdV6XmU/61k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zWPVVQ4+kIvs/z2RmhDZ0m26dq/zfTveSV25OtNvL7XaKiOD2IbfL6FoaGOLTcJl1j1NFg+fX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Lv7Xv/IcNMFvRZWd/e6O6q3JCO57VrfZ/sWdyfHF3bHRwrer7csxw8Py6NuflXvlbZlW8OCwgf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/llMX+7+ndsG+UQAROdZm5erpvf5mit7WtoQPb1mtfMufuBROEhKTuwOKthferBzJn9Zel392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729G81vbt49EumSeXkn9zu8Vsm+ZjkQLrFGzMupk2dlz5GzsvvIhJxyG1d/6c5oogXRxtoj+3Z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6CBXWUbYPMbsxrYNWR2LtH0xOloOeyynJwxOyVl5revugbz+vhEwWtNwKpRc6oeHPVBOvnMejs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vwFSAh+faU/f82dOLAiKjJmtq/+rX1V26UeLH7mAbOTH5+Ri+4xLC0NUC+eMOXG2Kx7ZHlFNYv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6qGX62g0DLx2JR7sAa7H5i6JEevuAdyNFAWBc3lQrjEqtcls/KsCZQvxuXMnbLJB73LrRc+165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CzpRTXoOkOZGSrBp55uXglG+L0CPIRV2OpYfHZSTtpdc2+LQdO34juFNSGptnX+oBV47Xp2tO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+nPLDLz+oQ8/vq8fY3tImAC6k7fpOfCanVzfLaAjP/W3Z4edE80UNUdoJ3mqtlZuZgrCBstr8q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jW09cs62vStbuNlrvd9YG15+plUy70luWRIfeA19cn9/eacuHyu+6BhP1t5n5T+ceSfrzR7Sk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uDtXejmTIHpvuzzxXJ/JYb/I7TXXXs8uQOZv3r0+/XzHaWVu8986Jlz86zaLnS6y6/HlVmGX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M+663DNFtWH5mRTXY+4UJm1+SkPdBO70OK6G9mdMu8nDpfvH87P5bMIz29nAiXWBOSvicPyR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K5Hf21tVBUfcjbKdl/42B2I+X+uIuOV6KFYX49sshO6gymoPZysyISdMK8r2Yna4oBV47Xxe92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0+m9kRHso00xc16yc1qrYG5kC2e8HwSOPmGS2Qq7oDaPN+ncK5kF/Hhh51686p3vIq3Zlkuw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MF7xvXLM/NyFETwFWj5W53fWCNctvm8GD29/XgTvObmJqRF9qoRNPf+NP7y3LN194fuSTyQPT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oPF3fbA1IQI10JRszwzv9snJQomtgUg1UUm+h2b90i37Jh3OO5+5+cum/fIH8wOlczvPilj7HY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+zf6+3YVP3WlUbvmTetwd38zd3u6XjbTy2Xf6xWhUFUFtyQY34ZZVumbGi4PuuswyJRpYa+ti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CZhOP8AUPm1mq5mGPX7T6z5scnM5ULnYZw2QEWFtyE8fjRl+WB/V8OclvvhvfWP9KvbV7GXe2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EMDJZsqLh+ZVam7SNF5uWdpd7YS92thZspt0M48bbMuMLQ3tdC0ezIbOjt7ZZ79P843CWFb6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3wo1rbpFCPuyWkan7r0e9JC924n5EJgC+ZQt8X3rWWNzp61weS5dWdx/VKrgbJNTXpfA/a9dD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xPtaqX3vyf+/429KblxfeMOFkSzmuqWoUeBqKDxYj9jfvfqMtMdu5tloorVUbm0q6BEVNyEk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9xU2tsThUN78Js9mH1wcKOZZ0XOm+miWrJz5034qtMS0/A982xw75H7B12Y0/Uyd0MmzGPxct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8OPN39FP89XB+ftsustMauUdNyRp11WI++9nFb9ogc0vBoQveAe8yXXZnbYpvybf/eGzLmlr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47wEI6XaItvjnB33yhMry3vcEh0ZG0YYOGDyI1aiZjyZF3Rqpms6hgzEqa9Bcvu0NQRTW8MR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XbW/Vm8HmqxNRxKB+L4+Q67/qc11kc9GoZTO9dWl1d/B34HETHLZZvCTAB4I7XTbma521kfWN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MhyPbDdgdD7fAhJjrAWrqBJhq+0k3U6Ro9DbQXdBncgXRVYLbbQdKUbLeVJgec1HrPPB8+fZ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/Nmu3vJHORnDvBT22KGK2NXYuCKN1BywXgJ6TrVQTwTpyfjEN2pCJcdgGgZnj2ytlNtBBwVN09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NED0UAemZopboaYNaHRTqSOstPi2sYmajbj0FMjiFZuus+VarJvktZAnHBBq5OkB0Clj+qbXt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To1PTfklKttHHbNjUC7NIi9pAN7Rgbig05tzWi5pjFFa9iiA2IX4Oo0N7fDBhJzYLYpNXgwX6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8Z9jb2WQVWB2Ryoutr75Jbt853WzHvmpZfhHhPUNNxOa1i0j0V93he7rpeCbwI/PjIftYKYg+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gP1pnbYprF3f7Bt/boLeraEx0kd9LZQgiXHeZfP/YJeePk54Lc1gtbu5UrkG0/KDsVBTrtp+I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TTVK5H0rYJzOjvjTbYWk1f/shfDe/NDZBJByTXzFRL9rW1gqwPvdXvZTuj1ym44qZ9V+DHzc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6p5i7/NzXFYTdpXk5utXc+zWi4vF66mVJ/C7l18M7rk1Fzd29ZnvSFbzPL3c76WKO+fvS/7fj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qr83B3aju6MM1T2rItH390oOG4t/pIthA0qDVZXLabCPRAas2iWdCnF2GGgfOtTTznnm2Vl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tO3cG1qym+u09bdOrMLz7AbyDE+nR8zeyZ/SW5aIN3Upvom8qz5Yq7LaJZPN9Cp7eoq05UjmV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YW4RJrgz2XZHI055tgkj44SXPzpmabL+KBOKr+AJp0TWlx85HZ+AsKFT0XZ7OvVTb0nip+r6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Tm2FsDw71nVzJwaTOTn22ievlkv3bwc3xZZA9Nwee0OUSeS5Y1Gg+Yl66x/ZMgG0aaWu431gXX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S6Gt5jfWoMDxqu25i05+MkPQKs6GLKtHPlWixaDXV4uHOp75puotVzRfubDg/fK3fkQ5z9vquY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Z1uhw18Z55/iB9kzmA2+Sav6PHeuT+fdr9oEaTuBE37ae6QVUP9vMWuT4NWxFw2A9YWtxB9Fp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MSqp0dzyTkSE9rcmhzJvSvXbFBovl9Oukay0U5Ew8oBPyAkJ6p5Sx3VmoK81rnH8q8tUvO9dM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NiXU+Zpinz+lOp+za4nsjWDurpjoo+U1rLHeeb1Nzy5pevOJgnYdIERTfavNFyt7s+sLbZ34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ZiveSoYT0cox83d5uBER1ynB4XZ37johROi5/XgKH2KMf+79c2g7QxQ1HkcNe8ZD5zbK3FXkT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2uC8D7Jhrh4OzNbjT+AP2ODVe1yqtn3zNOm8X4N7amaU/tYb+Mm8XNjum0mB4ujlYmqAXgh1q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Ty+BKHSHmy45bfBWM9eYe+3N3ZgJXUttDCapOvMp93U+rSw+2tuKqzbd7xH7vjpbTv9gz/5hnz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5+w0yFp9TkANEt3aqsV5R2wtBqVD9RcAgAAIBjCJQAAAIIhXAIAACAYwiUAAACCIVwCAAAgGM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giFcAgAAIBjCJQAAAIIhXAIAACAYwiUAAACCIVwCAAAgGMIlAAAAgiFcAgAAIBjCJQAAAII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AIAACAYwiUAAACCIVwCAAAgGMIlAAAAgiFcAgAAIBjCJQAAAIIhXAIAACAYwiUAAACCIVwCA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MIlAAAAgiFcAgAAIBjCJQAAAIIhXAIAACCYrgXDTTfUdebTbmp9Wtj9NTcV1u073iN3/PS2nf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3xDPvipT9hpAACA1YaaSwAAAARDuAQAAEAwhEsAAAAEQ7gEAABAMIRLAAAABEO4BAAAQDCESw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RDuAQAAEAwhEsAAAAEQ7gEAABAMIRLAAAABEO4BAAAQDCESwAAAARDuAQAAEAwhEsAAAAEQ7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AMKs6XL70kX8hf7b9C3L148/Lfxj5N/LHw0/LZ8v/2D0LAACA5da1YLjphrrOfNpNhaNhcH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9vpt+a/K1+Z+Yadruffbvsd+ef3fFw+sKHbPZL17R/NyD88d8jdC2dh99fcVFi373iP3PHT23b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/yDfngpz5hpwEAAFabFQ2XGiyPD/0zee8dG+z9d25W5J4/fcxO16LB8vc273b3arvxkx9J39d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90Lg3AJAJ1vz5GzbgrAUnj58ENuqtiKNot/tvxrcbBUf/QfL7ip2v77gU+6qfo2vvcDMvtr/97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AwHJY0XC55c5+NxXVNP7LS/XD4F88eCwTRr0f/d1N+/d5GjC1XyYAAACWx4qFS23eTgfFif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26qtvs+UHZTkZ/c/jv5H6/8r/Kzr/5T2wT+uW9/xTatpz1U+mU3BQAAgKW2YuHyw3f+fTcVeXX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91UMR0VnvfF7/yRvXk6GEj7bGpNpqe1l4wgBwAAWB4rFi577nivm4o0GiX+kZ/d7KYiZyt/mQm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98/5KbivjR6AAAAFhaK9rnslnahJ4/7VC9wT/fefc/uqnIr3xgwE0BAABgKa2KcPlfl+5zUx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/VqOhsNDAIAAMDSWLFw+dfzs24q8vx9B9xU1uc//E+qBvKcn8s2ewMAAKAzrFi4/L9+9NduKr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/8rN5X1P9z7KTcV0cE6j337hLtXTJvRAQAAsPxWLFxqs3b63JT+pOdag6nhUP/X+/p4Wn6wTpH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T/+0fTbgoAAABLaUX7XJ757v/ppiIaJH+3/HF7eUf9Px8stdbyNyaecfdqu+/92WZ0vWY5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6Khktt3s6P7K7nf776p26qNj2n5d3dJXcvCqSNTnMEAACAMFY0XKpf/LPHmwqY/9u18aZGgT/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X1uKvLnP3zLTQEAAGCprXi4VBowNTwWXR9cg6de4vGRP/937pHatK9mutZSLw/5qxd+390DA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uIcKk0POr1wbvOfFr+4K0zNlDqtAbPWlfiyfvh383ba4vrTUNps38HAACAMLoWDDfdkIa99Wx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9fcVFi373iP3PHT23b6B3/yDfngpz5hpwEArdtz5KybArAUXj78kJsq1jE1lwAAAFj9CJcAA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nAJAACAYDo+XOp5K3UUuN50GgAAAJ2r48Ll5z/8T+Q/jPwbe+lHHUDz5fs+a6/Yozed1uca0X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g+XVMuNRayasff17+9db/Tu7/4C9WXfrR+5UP3Oumiv3tr4/ZeWgwbSaIAgAAIJyOCJfP33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/9s8wJ0Gt57x0b3FSx2Z/80E2JDak0pQMAACyfFQ+X2pfyd8sfbxgam3XhB1NuKvLJvo+4KQ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1FQ+X//yej7upLL3CztnKX9rLQn77RzPu0cb0Sj962UfvvveX3RQAAACW2oqGyz/b/gX5wI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y9y8Qd/FV/2Ua8LrmHx+//ff3LPNufqjytuSppqagcAAEtn5+hD8vKBe6Wousc+dzh3q/FarA4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4/8rOb3VREayn/0fi/cvfa91fvXndTEW16BwAAHWpuRg4eOWsv3bn7yIScMtHy+OFhebTPPY9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cXCpZ4uKF1r+c7Niq2lDEGb1NPe/55s7SgAAOhMXTIvL5wwAXOuR/btJF2uRisWLre97xfcVOQ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/7CTYX3D3r4cQIAsFrYgPnGDZEtZWovV6EVC5f581g+9u0TbgoAAKx7lZtyXXpkE0MnVp0V7XO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nV1Bbvd8dPbbqYAsLZ9/etfl61bt5qiryvoDUDnIFx2mB913+mmAGDt+cIXviBTU9nzEQO1zcu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QwWCVWLFzO3/6Jm4qEvB74h+/8+24qcuMnP3JTne3/uesfyLu/UP/ylgCwmn3ve99zU0ADpW7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+HynVl3H6vGioXL/IjuXb1Dbmrxhv+LD7upyPW//YGbCmhhIdht12e/LA88dkIe/43fczMHgLV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raFIELQW5YWxakRz7zwEaRqYqcd49h9VixcPkvL/37zJV0PvbBrUGuA67XKU8PFtL30PcCAA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LA8Oyr/eGHBuj2nI1WtE+l1Opk53rtcW/sOURd6892rT+mV940N2LpN8DAACskF49MXr6Sjx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M9lX7uzGETLOcuyZ4jk9RarlJdCy20J+hlGUPSmsov3/dZdy+iNY1f++7FzAnV9TKRD5V+2d0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g59jdZ+akhN+4O3zgSruVzY/TU3Fdauz31Fbv80+hqee/LT8kub77LTALDWDAwMyMzMjJ3WZv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xF/vQqLwCWjh4E1LOiNZdfmfmGnK38pbsX0XD4m5tG5Ief/F/kLx48Jn88/LT83N97v3s2opd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kj/8IGyr/61efkb399zIbPfLDUfp00iQMAACyfFQ2X6lcv/L58+0fRUWyaXhryvg+U5b+566P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7Tf27zbBlANlDoyPB8qlY4Q/8U/e9zdAwAAwHJY8XCp/uG5Q3LxB3/l7i2eBsu+r/+OuwcAAI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hHhUv2j8X9l+0f+6O9uukfao83sBEsAAICVsWThUk8J1CrtH/mzr/5T+Z9m/tQ2ladPVVSP1lT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9/7lnzu21+xzewAAABYGUsyWtyP7tZayNdm/zwz8rtVenqhn93QY/tW9tzxXveoyF/Pz8p/unV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QfsMFocABaH0eLA6reio8V1UI4f+a2ju9vxxe/8kQ2QvzHxjK2V9LfHvn2CkeAAAAAdZln6XIY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AAOh8yzqgh5AJAACwti1JuNRmaz2BeS2ETAAAgLVpyWou9QTmOnq76ATpHiETAABgbVnSZnG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KOeIJ2QCQAAsD4sS5/LfMisdf5KQiYAAMDqtqwDenzI/Jk/GbVX0iFkAgAArC3LGi7TdNAPIR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BtWZIr9LRDw+PDfR+xgTIkDa4aYkPgCj0AsDhcoQdY/Vb0Cj2t0EtE6nXF/+CtM3VPY9Sq996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T5b/sfuHgAAAJZSx4RLTy/peOyv/1jeuVlxjyze5p6fd1MAAABYSh0VLp+/74Bc/fjz8uX7Pi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5fco4vHNcgBAACWR0eES+1vqYN2frf88bqhUmszW73VO78mAAAAwlrRAT1/tv0L8rEPbrX9Iuv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PiVma/bUxmtJAb0AMDiMKAHWP06ckCPhsq//fUxeaj0y3WDpYZKPfG6nhtzpYMlAAAAGlvWc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AWNuWPFzqaYD+4sFjtkmZUAkAALC2LVm49KFSR37f94H6fWoIlQAAAGvDkoTLf7vtdwiV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CShMtf+cCAmypGqAQAAFibluRURDpwR/tX5mmo7IRTCrWLUxEBwOIsx6mIAKysZRktTk0lA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rAk4XL+9k/s/4RKAACA9WVJwuVvTDxjm9AJlQAAAOvLsjSLAwAAYH0gXAIAACAYwiUAAACCIV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gGMIlAAAAgiFcAgAAIBjCJQAAAIIhXAIAACAYwiUAAACCIVwCAAAgGMIlAAAAgiFcAgAAIBj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QAAAIIhXAIAACAYwiUAAACC6Vow3HRDXWc+7abWp4XdX3NTYe363Ffk9k+jr+G5Jz8tv7T5Lj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vNwMCAzMzM2Onp6Wkpl8t2OqQ9R866KQBL4eXDD7mpYtRcAgAAIBjCJQAAAIIhXAIAACAYwi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CCIVwCAAAgGMIlAAAAgiFcAgAAIBjCJQAAAIIhXAIAACAYwiUAAACCIVwCAAAgGMIlAAAAgi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AIBjCJQAAAIIhXAIAACAYwiUAAACCIVwCAAAgGMIlAAAAgiFcAgAAIBjCJQAAAIIhXAIAAC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UAAACCIVwCAAAgGMIlAABYcgt998pzh4dkp7u/0naOPiQvj/bZ6QXpkUcPPCRPDdm7WCTCJQ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R517C8fNiEqvTNBay0KAjq88Vh0IexZD6NQ+ODO8vSP1WR8+5+2sLQUFPzSZa/9uvSy/bcrp7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WfVXXJvIxfmZfhB+6VsnsM7SNcAgCwnszNyMEjZ2WPue0+ckkmtmyTlw9kQ9XAYMkEwRsyIR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642T4PaZw4Myz5Jzee0yKHcPNIWpE+2bxGZuDzrHknoc0/v3SjX5+bdIw2Y1103yzXqgmOVoQ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teM+fuN2n6ckWu95ZkpDh/ogWESwAA1qkumZVnTt8QSYUqDY8jW3tMEJyUC1Miw4O5tNXXJ/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D4xtsmXka6Jidlz4nkfpWhkgzLDbkw6e6nPDi6TYanLsnRK+6BhioyNj4v/Vv7qsKsDb4PmK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MX3WNKayZfPGGC8Fh1uI3NzsrFuR65f7BGaEXTuhYMN40VsutzX5HbP42+huee/LT80ua77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DUDAwMyMxNFkOnpaSmXwzdCak0aimmz8vGtFTmYCoLaBH5if0kunpyQF032iu53y9iRSTk3NC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oocM9O+OdvWNB6OAmHdsJZS9L4q/d7jg+Y1I/OZ98qL53NK5Mn9Zbl2+qw8mwqsyfzMg/uG5f4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/L461GNqPaxPCTJMufvK/tY70zVciJLuxzUQ80lAADrWalb+t2ksk3iczflqt6ZrFQ1jWtt50v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rBpc3qTA3TuKfXY5uxMsNRaxn3m4GJ80obalthaxupa1ahf54y80Or8nKsV87l6u+Uedx/tIVw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BO2Zq+vRtFTCCztZauSfz6lVkXBN+VawUhbub1Cdl9csb2fTzUxACbu3vdnTTbN/KGjLmaxd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tv3DABtyyPxs35tft1NmtawyUWjXAJAFg2P/7xj91U1ETe1dUV5IYW9JbluA2ED8mZ/VpzOJ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vBMBcvRyHLj6JOhziva/ZteVwH88Qhs34t5vXKu24qCoI6iGfidO0m8IZsrWrSR3JgV1mG52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YJ+nVhehEsAwLL54Q9/6KawYlKjxfXm+ySqBwc3mn97ZN/+KHzq7fiIhrfaA100ZB5wATM/sjy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3SnmzLsAB+R4b3594lqQv0phOrxzfP9IwMm1PbJI+bvkxpXrCTCJQBg2dy+fdtNodP4ZuXrWpO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96OzZlwmHB6OxmaO3nO7nTAtnR5bn3OKj9OOWGHDPT6cBbjz19kIba0Wg0entN7IkB7RuKRS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BWxPj4uOgJS0LcEICtTUyaxNPOXU5OV2RPeJ47p6UdSFPjVEMqGijT01Y4rcsP7Nmi/UaLT9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jgkRvMhLYRLgEAQNQkPleR8aLxMKn+jVrrePBKKe63qTd7+p46pxCyA2WWYBS21oragT3m/1P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x/Io/zAI5rWF4/zXHYAznMJYL3YsGGD3Lp1y05rzeWOHTvsdEjaxIrO4s+NKbnzUnaS/Pk+UZ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RDzSUAAFhSOvim8Go/HSQ6v2eNmlu0hHAJAACW3LnzM3J9S6mpk64vN39+z/QlLdE+wiUAAF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XkxF3FeyyXkrz3eqU32qw3hEgAAAMEQLgEAABAM4RIAAADBEC4BAAAQDOESAAAAwRAuAQAAEA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AAAMEQLgEAABAM4RIAAADBEC4BAAAQDOESAAAAwRAuAQAAEAzhEgAAAMEQLgEAABAM4RIAAA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4BAAAQDOESAAAAwRAuAQAAEAzhEgAAAMEQLgEAABAM4RIAAADBEC4BAAAQDOESAAAAwRAuAQ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zhEgAAAMF0LRhuGitk1+e+Ird/Gn0Nzz35afmlzXfZaQBYazZs2CC3bt2y0+Pj47Jjxw47DW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YSAAAAwRAuAQAAEAzhEgAAAMEQLgEAABAM4RIAAADBEC4BAAAQDOESAAAAwRAuAQAAEAzhEg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QLgEAABAM4RIAAADBEC4BAAAQDOESAAAAwRAuAQAAEAzhEgAAAMEQLgEAABAM4RIAAADBEC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QTNeC4aaxQnZ97ity+6fR1/Dck5+WX9p8l50Oac+Rs24KABp7+fBDbiqsDRs2yK1bt+z0+Pi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Nixw06HRHkHLK1G5QM1lwAAAAiGcAkAAIBgCJcAAAAIhnAJAACAYAiXAAAACIZwCQAAgGAIlw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iGcAkAAIBgCJcAAAAIhnAJAACAYAiXAAAACIZwCQAAgGAIlwAAAAiGcAkAAIBgCJcAAAAIhn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CAYAiXAAAACIZwCQAAgGAIlwAAAAiGcAkAAIBgCJcAAAAIhnAJAACAYAiXAAAACIZwCQS2ID3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IGH5OXDehuWR/uKH0PnWJA+ecp+N0Oy0z0GLMbOUfN7Gg2zoYec13JZjctcz0LfvfJcB5UP6fX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y9PDdm7HYFwiTUrCQx6ay3Q2Q03/tvULVdYRgWOPpcUOgO7hmRfr7tjNvpNpeLHVpvMOjlwr5T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nNvGY5FH0vQChF5cNzu3rcs52lalnXUuDzB+3L8Jke3FmW/qmKnHf30xaGhtz6rV/elHcNN3x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LC/6Yafc4umZfxK/My/MDKlbl5hEusWQ+ObpNhN90K3ZDvjoNgzpZtDQuQe0pRgXB9fEL2HDk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04WP9YJfGHXaMdYtU56SzKSK+c0zG/f4u60qNnlADrG3IwcNNuybs+7T9+Q/pHhjqo58gfXh3q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dTbMdm2KrezKMCtTKuPL9smLs+6RxL63NN7N8r1uXn3SAPmdddlo4zW+g6GBmRfr3nNnLvfpO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bleUC6vFMIl1iStuRrVoGM35Pb5MGh3ICdn3Lw2yiFXK9c1+7Y8bp+frDqivVapLmyKHlttokK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/btzJZiA7vKNsw3XcguoXrfCxDc5LScMmFgeLBD9uxGtD3ekGMn3pYZ95g6P3ZWHn999ZdDSmv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jxhtvOx6tAX1FDJrssLBZUCthJj6pIcveIeaKgiY+Pz0r+1r6qWUQ/iP/OACarjM3LRPaaa+p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3JxrkfuH+yMAwfCJdYk24RhNshTp2bkmntssTSwHPAB0x0hJk3vWpvpagpc7d3w3qhpQ2/Zx5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6SZxN1SzR7xvE2Q3elfl2pqbvZvy3GTjd6i9/bNLMdHooJIa130+WZqNK5dMUfIOrGlFH8Ond/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v3bebl4pXrHVd2MmO2LWm852ltH6e8lUmsZakmauqJbJ9VKoTNdr7zrpqolZYW7pbZlL/sbrd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2u9vP6Xo+Yber6+HTDg6t625fS99LtMbNsBc2zTT1fMO/Cx/x83GfUZTyzd6OZMge1+6Pn/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edzq1Xv97T22/Re9QzoC1PczflqrvvRZUYZj9zvrVwe9XWMpblkXyZ0tcn9/eaMvRy9e+oaF2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9xxzgFIXWlUC4xJqjocCGuakZeSH0Aa09OtSJxfeb1ALTh6qYNrvnCxBTCB3Kva6Vvz1uC2U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nUdcPfaUvHrYKNs94WjLRTN/3MVGa9ED3lauFc3l5udxL7Gy7GYdZRWbxmKCmLdaZzIrDc9MGi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8I65ZoyL14urhG0NVIHynLtpGsFOTIhp8wv73jqd6zhId2Evfu0FDad2tdtuSHH6tXK95nyyfz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KUk2r7mzbz8cl2SiYLtSw/6RitRK45twTGvSR8AJssUzUeb3v0BdStqrYOZ1yds1wM9eD3l1m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Jzl81r8k3DuVpH+x5yyc7DLutU0hJVi+3WNDefqQG23+k+81fjk/Jiq/sZtx/J13RH/Trb329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+7t1vucfdXEuESa4rd4B/QUGAKoRaPJhdvVp61hVV0b+J0VHhFBVj6sUk552oWRJut3GvsDk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6pGMDblCsMTb8t0m38bFc6GLXyiZpaD49HOxzf/N9dcFnUeV75wHBgsSb/5//qVWbN8WV1uvdj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8tqdmD6RIPl8LUv7a2jrPrLUKDUbT9PvO78+wKeHri52i9bq6YHVjWKnKhZcyIOIb6WSXp7bKj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Xgm3kiasLsmJ6u2Rw2DDYNlk/z2NXE6mZduJ89oObGlnK3VN9uBXxZtwRkz5Vl/6U573x+4pWt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dl3nNanYd1DVZMdt19sD/wUHz3biBOEU1jefOm7Bcp6+i7lMK++DbA4obMtbK8sXm5YU3suv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8eifp3Nmu6gbleEyw7z+NGvyQP7vxzkti7ZDV4LujaOJptyp2yqNdinFfZoWpmjZr+DOjzsRp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xT0OWCcrt/awveMGzncZ2wIc+HwDo1N6km5jOHmxxotZh1VKClZfDrSmtx9PUH+mT8xPrtv9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RXsduvWLTdXkZGRkcLXtHNbdukBPb4mskFTdbpZPFOzZw9m5uVartY/w/wWj4+InDoZ6Hdoaz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rNy02zbLbTMNFlL2lAz66ABDccXTKj1B71Vgc2+R9K0brft/dqFqrF0lwedrw7iSQfzlrkg7P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j6y5jf1UocM9lwswmUn6OJrCMUepRq+714SIqICZdH95uLAs7hCcNWLuwdslNED0UAe7YZQFO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piXW6vL4Gs6k9peDQ6cnxTFtCbyhVPaHzvVVSTFhhFTFm1KDRBstWZPaw+PTWk51kT3jFlTPp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rmzVKwntmnct2xoeV0V2MyBqGtaT25JrXItvqbWcvuBdL/6qPtOdCDcTN91LWNe0oE9IwPxAbq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KSb3lczUk0HeN9//vfcFJaDH0SiBUIrYTMTUGoEqabZ2gGVNPk2XdAt5m9ryBScTbA7U23WMfp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4K0VnNO3GTudqxxk3SBzHIE/JytLIOytZyjfbZZTl8fNdt3zkhMrDI2jNSu2W+2tvDcmHbPaNx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NfgNR7cUfCetnaveGR0IRdkF63ROojLgwbsyP0o5GtlQyawNbme0+IuDCm+XEjfojIiKquabcq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DMso7q76PdJvaEHXjUIQiXHeBn3vseNyUy9sxvyRsnPxfkth5pX5/0Bp+EiOhoNeoEnjRtNzq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zWgthY0bj4xBcgiT33h+y2lm3zjW6MdxyL+Ni/uo+Oaf5s54o5lmtlr74z8e1TXJieKlmMpPm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jilkVvflDRWjiVVDsWFhaC3d7znqS8Gx8fL3xNO7eV5Ad39Ndq1syFmnjQoecHeKROgu0PcN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tLesjzZYFs9N2bKPq1xz20rOqAlvX2lB6r55l7fR7EZcVN0aj7RAB93x7GDTVJ9DKte09Q6aBw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3ZE4oP3it35wdZFb2H+cxPNRgxHg2UifrHBuWXZ0tr67yWaOBR9aj2lUC4xDr0rlxzR6JFYa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NWLar7C9Hlqp9O7t5i/zXDn5/NaCU9+p2LVKRj1KD+zrGYHfCq/7DWWI9TnbGoZUqpeb+hgrE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T06QHpAj/YFlhk5mDunpKdB7ui4CTyuGfXMXpFTbhCbsqHxhO+3mbym6CBW53WgiZO26/b5TNw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Jqn3nSktK9Zi7av5OBND7ps032LB89xjaqbj44s94P0PB3xHTXrJ8uRfk2jdZCE4ei5ep/d1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tPsoOsCt/jsI7ir1+m24PTJRiFbZfHtgDNL3oAqh941ClN613miG9lD/kgo0//oXzv+39jp7X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q6fe5+dDklr8QCgWbrjXQobNmyIB/VozeWOHTvsdEiUdwjJ95mVDj7AtN229pfk4sn2uka1qlH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M0lAABADXHTfwddgSnP9iuvczqs5Ua4BAAAqMOeD7Po/LodQJvE9Qpp6XOErjTCJQAAQB3a5/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P3tQ9O+m3oxik5qsidcAgAAIBjCJQAAAIIhXAIAACAYwiUAAACCIVwCAAAgGMIlAAAAgiFcAg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jCJQAAAIIhXAIAACAYwiUAAACCIVwCAAAgGMIlAAAAgiFcAgAAIBjCJQAAAIIhXAIAACAYwi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CCIVwCAAAgGMIlAAAAgiFcAgAAIBjCJQAAAIIhXAIAACAYwiUAAACCIVwCAAAgGMIlAAAAgu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Nw0Vsjo038o3/v+39jpsWd+S+76uffZaQBYazZs2CC3bt2y0+Pj47Jjxw47DWDtoOYSAAAAwR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AEAzhEgAAAMEQLgEAABAM4RIAAADBEC4BAAAQDOESAAAAwRAuAQAAEAzhEgAAAMEQLgEAAB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RIAAADBEC4BAAAQDOESAAAAwRAuAQAAEAzhEgAAAMEQLgEAABAM4RIAAADBEC4BAAAQDOES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XQtGG4aK2T06T+U733/b+z02DO/JXf93PvsdEh7jpx1UwDQ2MuHH3JTYW3YsEFu3bplp8fHx2X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h12OiTKO2BpNSofqLkEAABAMIRLAAAABEO4BAAAQDCESwAAAARDuAQAAEAwhEsAAAAEQ7gEAA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RLAAAABEO4BAAAQDCESwAAAARDuAQAAEAwhEsAAAAEQ7gEAABAMIRLAAAABEO4xJqyIH3y1O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OXDQ7LTPYbVIfnuhuXRPvdgTjOvQYRtYXVJvi9/W33f287RZPmfGqr92Hpj18Ho+iqwCJcolC4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rfndvW4VzS2ID3y6IH033duICjvGo6WcZ0VAGnZ7yv7XcU7vgP3Stk91shC373ynJ3X6tlJdsI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7a9Guu76DWrcX2vJ1Vlaqqs0W3vMwe2yfDUJdlz5KzsPjIhp+Y2yqEG29tSfOeFZX9uOeKyIv0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LKMbpmXUyfP2s/w7GTxY6tRve8OxQiXWBJRYTks+3rdA1aP7NuXFFI+0LUSWJdTpy9fPYtfdv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aQAXW663dyd3mZ6SzKS+xo06G/f4u6g4/kDs0O9M3LQBCwNWXo7JtuS7bOvT+433/vE5Vl7t0v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fzKvPn+u+Ue+0ixgcGS9E/dkAnZKNtD1grOJctqg64ptY83qBywy2KW+53oI1hFj62khaEhUy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8nR1HeHQoRL1JEccfrb46+bAq8ZQwMuWN6QY+5vd5+ckev2SXS2ebk+Z/7bUl5UTXPX7NvyuP3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+W8e6zTddIyX5/Tba065A/sKsuw+T96PrEa1/d6EH1fphw88bbMuMfU+bFUeTo7L9fMf5tKUW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4yRrWZ6qlLzu/Svmbg8KRemRIYHF7Gx1qFB94UTWpOa/Bb1sRdPmN/aWIekxiXS1HeHQl0Lhpv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l9+g/le9//Gzs99sxvyV0/9z47HZKGu1ZoM8Ah25wxIS+2UX7oEeKZvRvNVPU8ims1zc5yf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KP3t5MRPZLObeDZ12iInZRz5kjz6cPbogLB3k/eKz3/PK3pOz6ihfkl2T32bsPli1/vaXOWK2j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2eW9uAb3XLcrgcVrYsXSn7dqGg5/Q4kWW+RidPFTUlV68fPe7bxuq0l+V7MMp0WOaTL4T6XHsH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Zr7Huqvh+x3oZ9Rm8lO7C9Lv31Fil3v4l5vPsv4vOwbqV5HyTzzr6n+ndX7DaU/z7ErJTmkn8E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y+PpJY5/j3pc5nvMve91flcreyA09vGxPiMbBrReaY/v38+9fnd55rOre/8tuCXtVla870UNmz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du3bLT4+PjsmPHDjsdUqvl3VLxv7NNTWx/0bYk5ndsvvf97jeXK/PSot9ct4zpd23LDWnre86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3W1OXeOyqbeuLtzL5OapSXc1Ft6nDmsWSeRWW3X259brQyIWOl4eg1qW2opb9Tqb+tKquMWuW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27Ky4HlV9X6cea+Zta66ETNCofqLlEHeZIdX+b/UwmK6ZwUW4eLfTVyxYgTm9ZjqfmUf2ajX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PkGdg1FhZ4p2I42KCCaVVRIyZZt1etHlzkVFP26SIdHu9ypPnMnMs+JDO+t7kulhV51s6iZ97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cDdW7TJaTllay9LNftyNb0eHFtYFwWwKuazxKFRFfU9y79G122yrpr5DVnmMRssG6n6LlPfW9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0WVWbmo34F5r7jJ0zWfylxFxivRQ+hgfT2yyfx3rdK47Jl+fTKqHTTBUgPNnjrBUtkm57mbclX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PI2cNN4XuWmXDfb2aaSu+/4WsyD5mAnCnxnzbJPyrNVj6WCpQYtW8t+Vo5NVW/f/SPDNljZ17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rf2ZYyUx755uuZ1ydk9+kbZmreBORoHnX7gDb53UXl4Hz0GfV9j1ySiTrloGr2b4rWw2pBuE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MdftZMv1iWz8oxuMO6+3TmbgKoberYwimrVdOPRo8OoA7g+mhQAcXO6mccjpvAsfI0pNK5X3tU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+ZI24afBjUAeXWXzwSJR2wYcQWmvrftfG8eKgpierSZ/gzKP2YLOsP3qyp1RwHFP+/nm6Pr9l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tHr3Hq286m97K1xfb7MDmu0oG9Ry+tBDZVEm3OTz+eWW7+ffMFZax2l+M+WrNto59rMbyjDvZf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KbdQ4VqLVMrn6sl/jtImjyjPmzms1+Zrb+sWFXsgeXhpPavv3RnNGFE/QSzB5lag61N4vo7iMq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+Wa2faWqmk8lGjbNNvl+WS7OHfebJv5vsW5yoCm/85sg76s024iY1PZdRmaLwcnTic1qHbfp2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5FLf1NwEqR5Ua4RCHtU2J3uO7mw0rRAINafAiKd7aGHonVPR2FD1haM+PKEV9IKNsnqeg1k5O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Oal1N08QbzQfLhnyQ0Pm7Gt0z8U6hR+7OrJtUYej6VNkw5gNHXLvr+Psa4nW+B/pk/ERxM1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/Hvr02f4U2/PmOXp39kQB6MHkq0tB4cW/NhuPDp+w7K3Hzu+0mtt/w6is3Lxcvu+571NXxOM7+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HVVudZWr6c7Vu+nIlNW8f6FOfHaue7eqwryz9ejCi5aUNGUkt1oD+Xn0NpWf7tCe/Az0gtg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pJa22ZLzPsrU7NWm2mHFtMjbndNrV2NlmOM0W1/vltp9m/W262drNgndSo5bVa+ZsAZchKIVy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fFOrg1RLWZSC5fduS9C3Q3vhu2TpoYfaK62daXFYTyuGdPa3uqRjbaWI9d8vhR0eV6y6zBQc1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NAGtcqr7LmnipL+bni4LxRRg+40Do101Y/aKyA3ECdQn6kuDsI1gNlHzCf23WvPaBIaigjDw7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p8NW1EXlR65f7D4vbRZOF1h0HIzqw14IUZ+mwO13EDRPWb/0Pg33e7ftamZ7w41ES5RRcPLc7n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98cpxu4Fi56tO3PiVhUE2mPkjNHxnfKJtfkk+/Dkmm28LVAqRrSqElEp3I1NqmjdFuTlzsSf8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TITJqQ9uYjTRhQuX6o5OFRB5z+D7lx0flFtcfXOIm4a9c3C6e4HOYttEvK1l8MPlG3/o1gb68H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Gkn+vi1LXRXyEqtF98P0fw+bG1AK7+hAMJ+riytkXrhjehgo783+rz+dDXofHqApiO5+7f21T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gxPmD2j+hv64aMpZuIJepz7bf/9O1Yo/dqk61dfcAE2jqj15tSVDvXjHb/Li8utxpr6ruzCp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vEbcqFmn852/mZ1IVyimOsjmT0q1gJt2hUuSViseWTnmnf1ljTdJhvPtA+Z7nW243VcU5Mclcf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77Gxg82Sb+msCbP7JhPRX3t+keGajYX1VK0fEnzatIcHN+a7I9aV2qd+XWeD+N+ubSLgb6uqFm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N22Ia69NMEm3QTVznrwyzS8N/f6tprnUp/f/z58M3gzv6GAQn+uKplm+LWz81kvzo2Zgz8tT3P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Q5QifqguxCTKqPiMGeZbSz9W7JdUooPks5dNgciLXRdaoZdFn8WicXWxrttM92apGH5qUYngW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wo1H1IbfneuHEwPvNTlelr3RzWCeDt/sxoRLlFFf/wH0gNQrHnbJJH0a4w6kKui0XTaBKNH0R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1GqD2EcEiM6H1tTY8+p5h70dLCEK9iKX1Nc8CUhyASN1Ancm1KwfEr7o1Z9tgC0tiI/36JTZVS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zXU/nlqbHs7YhGsbo7KS2vh1r9J00Abjn86m/Jdx+wzPfvagub+Q0FFfJzFfDhw1pDO5/1Qr8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y3IlD7pA3Yd+ezL02hbSh0Maf/ludQAMT1IdAHHNomn+hNn2N9i7abxpqUqF5JlKe7/3Yp420y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zOHy3LtZP15t/t3eUmwi+bR6HKUzX93yUG2Huzb0f51ypp2/ma14TyXHaATz3MJhBadHkgPUpJ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/h0RksV/JbBWv1cutNbCuvpPJfAWtWofKDmEsAySmpn9Oab/ld/P8K1+rkAoHWESwDL4txYQVO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0t6p7MuMOt1c8FAO2iWbwD0CwOoNM0avZqF83iwOrXqHwgXHaAdLgM6Y2Tn3NTFLYAWrMc4TK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K6M8g5YWo3KB5rFO8D7ut/rpgBgbevq6nJTANYqwmUH+J1f/y+XpCkcADrN+9//fjcFYK2iWXy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mInuSWHuy7+wpW9qVzE+vELP4869h9bCXv7QnRee7X0pL1Sw+MDAgMzPR9Yump6elXC7b6ZD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7N4tB10y9gSbQP2FFuy+FNphZpPp/Mnm9/0xvoYyEezOJZcdKWE5DQs1bchedC9th572Un3+t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AtxP36brT+6l2+016Gcg19D62sF5W8PncLdcUdIIAHd5oDrNRJ9e3vtsN/o3G5s4zLmexX0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VC0D6t5WeP061KfQ0/0Pn5lPnMVofWMcAmscr7wPGSvnQ2vnfWiO7+73WVNq9hLaXLgg5WnYU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855VOvTwH1mf0kunsxeg/3geI8cclc8imoct4mcTj9vQuLe4cwlg6MLI4g9xZi+Jr5yUipgTl+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PXAl99crQiXWDS9RNazbqPcHV82MjrPX7SxTso5+1h9emmux93raepsnq3B0MshVl2yc31b7Hq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djq/pdb4x3SsCKsdcXX33XmdfavRdPmG1qGZrINQzmr5zl6eWJ96QuF6vLlG7Knn59xl5G01+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P8IyM9pkyYjOdlLw2pl6DdUk5CqL0GeoDLb64BhEssv0Hf7Kq3pCYoaZrI1g5lmymLa47Szbx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d4XhoE4mbe4r+v19Shkmbi6JZuLqn3nAoy7wZNSHqdWi0op9390Gqvy+yRfZHqJubkb5r9jp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XR7etA90UDI9ZK53n6uZqLqM6bCp38ufY3xosfS33Urv12sTwMl89uZuylX3f0i+jvT31jm91l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R/v7V/Y/Z1ub+v+Vij90s9rvcbLWe+DPC39DaUpvuDka3muamZ9vr395lg6SYte39eLl6Or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9w0ZUISQjWovjMn0r+1b90fgBIuscx6ZN/IRjet6tcEaYGTbdY0ry8osAZ2Dck+bc6cm5Gjr6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N6yHN9b+/2ipo5cAZVq6rCd5jN/LzK8NyqA6z2nFjNvZXcgqrenMwqqqnWplzysvTPSHYI23WW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9mX+77rfEe+yWo4esIaHtHBPCvA1kroRLIzqf59Gvp53PKfu3zDPtRfutP+n14n6R3Qg4PR58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zb47WL9useGy3lb81ZP/8iwjFaiGnhb+27Kn/yBzqHeGTnoa+hPi4zWCGzNiLYHHWgXze+YbGu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0q95dRtRgdvbnItCbY52jyuLQuPp8v6tL4+ud/sD9rpNmDLnH1Rq8dLvjaz1F1c5szOyzU36V2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Xq7ZZ73P31inCJ5Td1yRVk0Y631oao4WvUFkzzST8X8zfXK+/a52NDQ1GI0yZQ19SRUeP9t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6xo47d/I+4S/ltKUWhyRcqfh7+eVXnuUXP25jWQko1sRNZLr6pON1MvL2g47tKd5eIPl+0Uyj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mv9JtxOIv0b0P5QnaDw9xnXbpblEV0vtmbD8N95ukYk9TuMAmdBM2et9YJ1S8NPzX7Beeb34w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r6PTaUOdNzvd+KNpMzsmpysHdga8L/j6+PTcbcmbT04Zt6zoTrLma811HLlQvr5JmVqRvWWqqT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fc1o2cOD8s+s0YK9yU1bPIVAUZcbq9zhEssM7MjPu+OJicrUdioxYevuYqM+34uVYXfRjnkan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WSizvvZfkvKzCNdsNiC2xTgWvb4v9EaR33+QJ+Mn3B9Qus9t9h5G/pZNVgstn9So6b55qWahe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PrSzf5n7KmjitT5jgp+A7bTfDS5KK2vlztlU3qnXvT7dDtGZXc48XqKQvjAYMn8zbxcTz0W/1a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jlb2Faw7lQdZLfK/n7n5VrF3V8sd+B0LXS4srWDST/GOMS2+PltNxktT80tH3irDoTf6Jbjpky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yeF/wzrwGES3S+ujV3N+SUq8lailNA+EInqTkqm0In6jdY77lmLPbvQ0kfdWc06NPVSFGz/6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zA0v0P2pydRm0p9UT8wE0aPvhF958ODfXGT+PUrs03XlACt1tytXu/KNXMwpk3n8UFqqqazkGu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u2rHXpgrwE07rriWyDy8n0zESNcovOlRuPZmrBcDdM7r09GzckmnD3ZSn+huMBImq6TWzTC0L+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0WMmmSjo+h6zy123iqu9WtYo1afHRmZfv+xWRt6tOO56h8ZiPtNaq3A0z4QVoX61CjIVHN1r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dKlmtJ9s3gr/HpMDaLx812sovVSSyYo+0ECBcuWbir3tby+prV/azlaZ2a9Tse11mUZdeuxar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CC97S6K/f0m/YcXraD/YRC2rMmVow1ac/TA/SUtT9MjuVtk+056udpTLyqLst1Z4r7y6xzhEp1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1QdSBI65ptbAmbF5eOBX1desfGWq+5jBuwkyaruNbeuCEa7bWmx+gEzeD1HguxLybHdDjm3f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KvWKP+etQfbqHPnk36TSdO9b7qeT5pkU+LaA/9eqSbhPN/3KFPjYB9pQWoQjf8NVA2SqqHd9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c7Ow+zk/I6tYNni16VHqfqdrvke9TkdZKA7P+03pn/bbwNn7fUI5EWDRhY50M/9ftMtPkUH75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1RYyw9m87/p9KDEwgFvbakuRxs1WU/bSgfdNuu3BukB4XP5M1SYx5405YxvTfCfLXMg7l+T6mO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FWi2v1WQsIl+hYeoT+wonsIJfMzj0lCXPRaOQB+2hjjTqc++aRtInT0TnR6j2nFjNvtdQDen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SisTdRagqJLdJrAOe6a8C3zujqd3qs+39yMnKqzPopEv4HsMk6czv8mwqlXKxTVwKb6xBb+Pg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JP6jSZBUiU1vemaEZrE0QpbNixycFf8+zXRUvsX2oOjvVJYviqt6T82lRxI6SUd84Przo3p9pA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R0BvugBePbgzJQ98XmTz9qBc2IO/oquouPp59PzV+4+PR8vs7/ZEfLuc2o5eFRPqp56Xg8Sr5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30HpXnqQNx8xrJjVj3g63Yns165dri64NukEA7bFO5rXXUAn7x14XH6qA70KXAtcUXz2+TelW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X4da3tKt62VzOht//n19ER1+14uM9t9xl4RaO2Xk43KB2ouAQBYReIm6DYHrKw6uQsXDOwq24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unbPtg0sXFIlwCALDK2D7T/vypa1i+OV5v0TW+O6t20F8VqPiUeOsPzeLrBM3iAFpBsziAWmg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AwLIhXAIAACAYwiUAAACCIVwCAAAgGMIlAAAAgiFcAgAAIBjCJQAAAIIhXAIAACAYwiUAA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wCAAAgGMIlAAAAgiFcAgAAIBjCJQAAAIIhXAIAACCYrgXDTQMAsKQGBgZkZmbGTk9PT0u5XL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Oai4BAAAQDOESAAAAwRAuAQAAEAzhEgAAAMEQLgEAABAM4RIAAADBEC4BAAAQDOESAAAAwR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AEAzhEgAAAMEQLgEAABAM4RIAAADBEC4BAAAQDOESAAAAwRAuAQAAEAzhEgAAAMEQLgEAAB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RIAAADBEC4BAAAQTNeC4aYBAFhSAwMDMjMzY6enp6elXC7b6ZD2HDnrpgAshZcPP+SmilFzCQ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GAIlwAAAAiGcAkAAIBgCJcAAAAIhnAJAACAYAiXAAAACIZwCQAAgGAIlwAAAAiGcAkAAIBgCJ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IhnAJAACAYAiXAAAACIZwCQAAgGAIlwAAAAiGcAkAwCLsHH1IXh7tc/fQDrsOD0e3p4ZqP7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NbfVteC4aYBAFhSAwMDMjMzY6enp6elXC7b6ZD2HDnrpsJYkB75zIFh2dfrHpAbcuzIpJx39z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JJLsmds1j2yPOLlmlv+9y5i18MWd8ebm5GDJ96W6BsvXuaFvnvlxP6SXDw5IS+6j1H02GpUtU6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vuuVuq31YgG/nqouQQAoIY4DJl4dNCEVg2uu0+LHDpwr4SPxbUtDA2ZHfqwPNrplVgaJv16OjI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8xaOt5guQcGS9Iv8/JOKj8VPbaSWl3/C9InT5kAdqg3WR96Oybb5LldPe5VaxfhEgCAWvr65P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Yk3ktq3rslJ2ZOqjVspXSZ8vXjChJYOq9XydPleOGEC5lyP7NsZpbJOX+ZQBnaVZVhruHO/k/N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+Xx1+fdvbWLZnEAwLJZbc3iWgP19OFtMlynOdM3XR6slOX4iKuVKnh9tok027Suaj1f3jWczN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1Wnp2sbjbV+6OVCRkrDSfzyi1L/Jncfe/6+MSigo9dFq2pywUqrfU7s7dHTrkmbr/Mu8fezXU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ZuyIRslOHMY8k8a60jVfXZU5+7pb9Tqb+tt/6L+PW7qYn1WTXv3Hfl11X6sWb+ptZ6CIVmcQ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tQls/LSuAkIW7aZHeqQ7HSPVzHPPymTUXPwyRm5bu6nmz/jkOCbR6c2ZprW6z0/8/qE7D59w0z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4AWPV8r2Kj+kWEbLvR1+WVJBx/7/JFLJswtPljWVbkp16VHNpXcfcfXYh7U9WsDn/lsJybl2ar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GyzjpU6c/uA1Wrf5dfZ62uf+kzn9X8d63STLCcjz6jvq9+F/o7qzOAp9m/KVoPy4lwCQBAHTZ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AQE0rs6OWCkDl1KQ5nXbNvy9iU2cGX7rT3dXDK6BYTTM4nO/lz5838eksyYjJBo+dbVmdZou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xcvu+dNeL6Qfr5DNb2O5mbkaCokN/139dbZEtCQ/8hIj0ycTmpQ9bt4RkPslnJh386W/ia3HpY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RIAgAY0cDyuNUVxyKxTi5lX6pZ+6ZF9+5NT65zZXzaPOY2eD2l2Xq6Z97p/MKnJ3L5F5HrlXXu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W+eWyt7ZOjWPet+Im29HsOpqbz/aFXc512woX8qvWSY1aXquVv8mvh2VGuAQAoEkaMg+4gLm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XMvJk2qyS19mp1Gz4fyrlybi5pNbdBy/UnrNYlrzW1muVptZrUBL8TI73bX0XKtW8cGeDFhL9U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p0hXAIAsJTq1UapRs8r+5oA7Oh315fR35awT549ldMDG0WmKnFTbluaWUdF2v27vBbWf9zVYGt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9ntYLlskH8hlyo2aeznb9ZfoRLAABqsOc3zA3+eHCnNqu2sDOfnZWLcyLDDyTz0ebop3zTeqP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FCkuX7jia3pTj3YnLyeRNmFxtgm15HOe3+XaHm1/+5sUsy0VuW47nfjg4u0nXt+3UO702WQ5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b21g3g7f7NSCJcAANSg57Q8eKUkx1NBLDoxdjKoopH4fI8mZvj5nDlclmsno3k0el4lwSJ6vu3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om2/lMM7H2I5WR4TCXWNRAFX8GdyWeFtZVLc2soyLt/l1eq+vfDrSJTyIf/Y3edNS674Kg57y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9fdc9pFwY7irxPE2/mblcB5LgEAy2Y1Xv5xLbGnstlayV2SsfnzMgJKg2091FwCALCe5E7DE11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jk9EbBYhEsAANYJHfl9bCp7ap7jIyL+6jlACDSLAwCWDc3iwOpHszgAoCNp0Ozq6gpyA9A5CJ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GXzMz/zM24KwFpFuAQALJvf//3fl7vuusvdA7AWES4BAMvmN3/zN+W73/2uaHf/kLe1bqHvXn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N/V9MTebd3ffC1YTk+v55A/tEDizgf6SpHuAQAoMPZqwK5q7DouSpfLgia9mpCh6sDjQ86zV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79+NQdQGyDdaHh7W+bPoidvH78yn7ky0HpCuAQAoIPpSc63bxGZuBydK2j6ckWuy0bZnguRA6U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4P5oKUvZ64yLVK++exjILrsDza4XkzurSjv4pSchWiY7JtSS5xWY/9nnLnFF0vCJcAAHSyoZ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69l7q+XnQqRWts4stWFpy2lbK1mqbula6FrrduLJ0wo67BLCjYjOiH8DTmWugKR0ssmLvvVh+z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CP3Dy5vqO0EhEsAADqYrZGcuylX3X0Nf++YcCm9Pakm1ztlU++8nDo9I9dN0Lw7VVv24OBGEd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hY1rxc3G6f7Jerrzuw18zDz9SdfTze9Z5ug6/cLta89kG0q9rWNfp5R/9Jkns32W9T5PDLSI9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1u+lnm9z+CXL34+t/z6t1orGs/DrTf/PfVv7Vt3TeOESwAAOtg9NlzOZ2rizl2+kb2Mo63dNGF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6umRDoa8u0RvPuXpHrlXft/diWbfKkTNom490nTSA192s1G+tVfXafNu9n5n/qZNTM/KyrBd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guJc3PUxvlUC58pVUtt0rVzGqQe3p/Wa6djua3+8glkWb7Lfb1yCbzX6vN//U+g66/zxwwy+M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+4jE3LKPHM8F8b7R4ZltDIRzSNV43tVl6W3W+5x99cLwiUAAB3Kh8MqkxWZMM9tKkV3be2mrZ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tTJuyU7oyesP0tC64bPnUpbibumn1bxtJ/0yStYRzdYgLn+SRMnTtvgmq9foa55VaZmlUXEL0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3mezTVxh9ToM0RdBJJLYxbXGhtzM3K0oNl9ehH9XFczwiUAAB2uquZR3pVrrt+l72/pX2NrB12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4HBkvTPVWR8KbpP2r6c2euUn9lfNo/VpmFRw6/vL6o1lenBSj7oDu/V+S3DAKImPkO+WfyQWd4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Zrl9Y5wCQBAh8vXKmoNmp7qRkPkg66/ZVw7WbkZjyYvalIPaz5uKk9uSU1fkXT4tU3iczPyUmq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Q6+0fkcm3Khr04ze8asdgkQ2eRGzTev9mewzfSHt8mmcdfkbZfL/RlqIlwCANCh4mbYAtEpiX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l2uv6UPdG40+abSvZlawUWxgTXHPpZt4m7K5LScmovCrzaJX78yWxh+NWTa/qC9ZXmkiUE9vl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E0jT6D68ta1a2gSf70UOsN4RIAgA4WDQrJ9fFT7lQ3+0ayo8F9rWb/SHRanmZPQdRYLoT5UyK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txETcj1R4z75RsevFfuzvUHtefTTA+Wsc3W83KtEt2NRmTXnv+5sUsyYcLo8Rojuqs0+gy58K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9gsXkNUc5yM9F8vCJcAAHQwOyikYMRxulYz3yczHkgSKNhk+0JGpwfS93/hhBs97fojnjmsI6s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54KyNa6binLPsn2B+2anLQnPPf9G/UUSBOn6zezp2nt5TN+RLebh950NHjReS4bfQb93EfHTR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/vMXpFT5n4z4pH6NWpm17KuhfVwUVYAwLqh/eLWEt/vT04npwBC59OR6Cf2l+TiyebD8WqhQb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4BAOhg+RHWWB2WdKR+hyNcAgDQ4ey5F/OXdUTH8qeHmnhj6c7R2cloFgcArClrrVkc6DQ0iw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DZEC4BAAAQDOESAAAAwRAuAQAAEAzhEgAAAMEQLgEAABAM4RIAAADBEC4BAAAQDOESAAAAwR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AAEAzhEgAAAMEQLgEAABAM4RIAAADBEC4BAAAQTNeC4aYBAACARaHmEgAAAMEQLgEAABAM4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DBEC4BAAAQDOESAAAAwRAuAQAAEIjI/w89rCPVrJWF9wAAAABJRU5ErkJggk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CE5164.43B025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9E846513/YMAC+-+Yes+-+Tubing+&amp;+Sleeves_files/filelist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xml; charset="utf-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xml xmlns:o=3D"urn:schemas-microsoft-com:office:offic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MainFile HRef=3D"../YMAC+-+Yes+-+Tubing+&amp;amp;+Sleeves.ht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themedata.thmx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colorschememapping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image001.p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filelist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CE5164.43B025C0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