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383"/>
        <w:gridCol w:w="1370"/>
        <w:gridCol w:w="5076"/>
        <w:gridCol w:w="1660"/>
      </w:tblGrid>
      <w:tr>
        <w:trPr>
          <w:trHeight w:val="341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 items in Car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ow Adding MOD items to the Cart Handling the display, Enabling, and pricebreaks from the car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MOD Items TO the Cart (from results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om results to cart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ing Cart Names, CPU, &amp; Zip Co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 zip upon changin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18:00Z</dcterms:created>
  <dc:creator>cathy</dc:creator>
  <dc:description/>
  <cp:keywords/>
  <dc:language>en-US</dc:language>
  <cp:lastModifiedBy>Jim Maloy</cp:lastModifiedBy>
  <dcterms:modified xsi:type="dcterms:W3CDTF">2013-12-05T14:35:00Z</dcterms:modified>
  <cp:revision>34</cp:revision>
  <dc:subject/>
  <dc:title>Web Weekly Status Task List and Log</dc:title>
</cp:coreProperties>
</file>