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392"/>
        <w:gridCol w:w="1378"/>
        <w:gridCol w:w="5079"/>
        <w:gridCol w:w="1604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uplicate PO Popup in Checkou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ut in Payment area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Jim Maloy</cp:lastModifiedBy>
  <dcterms:modified xsi:type="dcterms:W3CDTF">2014-01-23T13:55:00Z</dcterms:modified>
  <cp:revision>57</cp:revision>
  <dc:subject/>
  <dc:title>Web Weekly Status Task List and Log</dc:title>
</cp:coreProperties>
</file>