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3- Add stock select for LLD Mater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LLD Resin when material = LL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FCT.CART.MOD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MOD Item Val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7 – RPC$SHOPPINGCART_GETORDERVAL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Cart Total &amp; return to U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 – Write MOD Item# to SOHDR.US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MOD Item# to SOHDR.USR when converting a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4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Logic Ch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WEB.MODITEM.GETPRICE. Research (a) why Sal getting same unit price for Rolls Boxed and Rolls Cradlepacked. (b) price breaks issu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C$UTILITY_GETSESSIONINF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Create routine to get info needed by the session. Currently just Web Discount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Wayne Ciccotelli</cp:lastModifiedBy>
  <dcterms:modified xsi:type="dcterms:W3CDTF">2014-01-29T23:39:00Z</dcterms:modified>
  <cp:revision>67</cp:revision>
  <dc:subject/>
  <dc:title>Web Weekly Status Task List and Log</dc:title>
</cp:coreProperties>
</file>