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Bundling Upda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bundling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-Avante Comments Scre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ew subscreen to SYS9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WEB.COMMENTS.R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pgm to return all data from COMMENTS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RPC$COMMENTS_GETBYFIL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/return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COMMENTS_GETBY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single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Update Ship Instruc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ip instructions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4 – Ship Instr – enabling &amp; defaul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e/Default Value for shipping instructions &amp; add Rev Chg Code to Comments Scre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4 – New CPU Freight Term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r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 and Modify Avante programs for new CPU FOB Co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1 bug #45 (quantity not updated on quot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e Date Typ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ing bundling options routine to include this fiel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/23 - Ship Instr-Avante Comments Screen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Revenue Charge Co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3 – Ship Instr – WEB.COMMENTS.R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revenue charge co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ure Ship Date/Type – who is updating this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anice Campo</cp:lastModifiedBy>
  <dcterms:modified xsi:type="dcterms:W3CDTF">2014-01-29T21:18:00Z</dcterms:modified>
  <cp:revision>48</cp:revision>
  <dc:subject/>
  <dc:title>Web Weekly Status Task List and Log</dc:title>
</cp:coreProperties>
</file>