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e Customer Item Numb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ccess and/or display of customers’ item numbers by using either their item number or Laddawn item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llow Config creations for Stock SO Lin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4 SOPS4000.38 Configuration Maintena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: No Custom Price Breaks Returned for MOD item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7 Quote# was not passed; Ed fixed and confirms now workin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Freight Quote download re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9085 Add Billto, Shipto and Assid Carrier fla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CA Custom Order Printed in Sterl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S9097.1 possible Preferred Carrier chan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 Samples Ba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9001 Customer Relationship Manag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4-01-30T13:23:00Z</dcterms:modified>
  <cp:revision>62</cp:revision>
  <dc:subject/>
  <dc:title>Web Weekly Status Task List and Log</dc:title>
</cp:coreProperties>
</file>