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 Item/Quote Number Xre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ay to connect MOD item number to quote numbers.  We don't want MOD items to be the exact same thing as quotes due to repricing concern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1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 Quote-final up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ed quote for MOD config. Added 3 days to remaining column Need to do Data validation for result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1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ing Existing Qu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ling up a saved item and making changes.  Exp vs unexp/unconverted; reprice/new price; increment config; overlay saved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2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8-22T15:54:00Z</dcterms:modified>
  <cp:revision>7</cp:revision>
  <dc:subject/>
  <dc:title>Web Weekly Status Task List and Log</dc:title>
</cp:coreProperties>
</file>