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92"/>
        <w:gridCol w:w="1379"/>
        <w:gridCol w:w="5069"/>
        <w:gridCol w:w="160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place pricing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and domestic zip top pric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7,1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8-22T15:55:00Z</dcterms:modified>
  <cp:revision>5</cp:revision>
  <dc:subject/>
  <dc:title>Web Weekly Status Task List and Log</dc:title>
</cp:coreProperties>
</file>