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We Make a Mo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ults show a message about "if you give us more info we can make this item as a MOD"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ing Gusset Ty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Slit gusset/Slit Center-diff UI handling. Wind question has been remo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2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Jim Maloy</cp:lastModifiedBy>
  <dcterms:modified xsi:type="dcterms:W3CDTF">2013-08-22T15:55:00Z</dcterms:modified>
  <cp:revision>8</cp:revision>
  <dc:subject/>
  <dc:title>Web Weekly Status Task List and Log</dc:title>
</cp:coreProperties>
</file>