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389"/>
        <w:gridCol w:w="1375"/>
        <w:gridCol w:w="5103"/>
        <w:gridCol w:w="160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 Assign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Find It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x at the top of the site where the user enters a part number and finds it based on the characteristics of that ite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8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Valida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ng required field validation by group.  On find and on close of a group. IF the user never goes to a field, field validation never fires so group validation is neede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9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 Validation in Avan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 up zip code valid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29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handl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pass the user’s choice to backen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3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 item handling in results area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ing into Avante for changes on MOD Item lines. Like packout, quantidy,  and Freight Options refresh the lin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2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A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enter and setting focus back to item number box after add butto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Cart-1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ing Cart Promp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 the confirm delete box to match spe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Cart-2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Tasks Complet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/ Ques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Jim Maloy</cp:lastModifiedBy>
  <dcterms:modified xsi:type="dcterms:W3CDTF">2013-08-22T15:53:00Z</dcterms:modified>
  <cp:revision>8</cp:revision>
  <dc:subject/>
  <dc:title>Web Weekly Status Task List and Log</dc:title>
</cp:coreProperties>
</file>