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`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 item wrapper progra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’s program is not passing things back  to Janice yet.  She has 1 more day to get that complet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2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t to standard SYS0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ou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8-22T21:19:00Z</dcterms:modified>
  <cp:revision>7</cp:revision>
  <dc:subject/>
  <dc:title>Web Weekly Status Task List and Log</dc:title>
</cp:coreProperties>
</file>