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387"/>
        <w:gridCol w:w="1373"/>
        <w:gridCol w:w="5121"/>
        <w:gridCol w:w="160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s Assig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 Item/Quote Number Xref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way to connect MOD item number to quote numbers.  We don't want MOD items to be the exact same thing as quotes due to repricing concern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Widget-1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e Quote-final upda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ed quote for MOD config. Added 3 days to remaining column Need to do Data validation for result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Widget-1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ging Existing Qu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lling up a saved item and making changes.  Exp vs unexp/unconverted; reprice/new price; increment config; overlay saved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Widget-2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Tasks Complet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s / Questio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9:00Z</dcterms:created>
  <dc:creator>cathy</dc:creator>
  <dc:description/>
  <cp:keywords/>
  <dc:language>en-US</dc:language>
  <cp:lastModifiedBy>Jim Maloy</cp:lastModifiedBy>
  <dcterms:modified xsi:type="dcterms:W3CDTF">2013-08-22T20:46:00Z</dcterms:modified>
  <cp:revision>8</cp:revision>
  <dc:subject/>
  <dc:title>Web Weekly Status Task List and Log</dc:title>
</cp:coreProperties>
</file>