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`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wrapper progra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yne’s program is not passing things back  to Janice yet.  She has 1 more day to get that complet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to standard SYS0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time required to use standard Avante update rout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 - Return Customer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ustomers based on sel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im Maloy</cp:lastModifiedBy>
  <dcterms:modified xsi:type="dcterms:W3CDTF">2013-08-22T21:51:00Z</dcterms:modified>
  <cp:revision>8</cp:revision>
  <dc:subject/>
  <dc:title>Web Weekly Status Task List and Log</dc:title>
</cp:coreProperties>
</file>