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Weekly Status Task List and Log - Sa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392"/>
        <w:gridCol w:w="1378"/>
        <w:gridCol w:w="5079"/>
        <w:gridCol w:w="1604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s Assigne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 Day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ays Rem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We Make a Mo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esults show a message about "if you give us more info we can make this item as a MOD"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pWidget-6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r defined Price Break Handling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le the customer entering a custom break quantity. On Avante this is different than standard break returning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pWidget-31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eting Gusset Typ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ng Slit gusset/Slit Center-diff UI handling. Wind question has been remov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pWidget-26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itional Tasks Complete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 Day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s Rem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sues / Question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00:00Z</dcterms:created>
  <dc:creator>cathy</dc:creator>
  <dc:description/>
  <cp:keywords/>
  <dc:language>en-US</dc:language>
  <cp:lastModifiedBy>Jim Maloy</cp:lastModifiedBy>
  <dcterms:modified xsi:type="dcterms:W3CDTF">2013-08-22T20:49:00Z</dcterms:modified>
  <cp:revision>9</cp:revision>
  <dc:subject/>
  <dc:title>Web Weekly Status Task List and Log</dc:title>
</cp:coreProperties>
</file>