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389"/>
        <w:gridCol w:w="1375"/>
        <w:gridCol w:w="5103"/>
        <w:gridCol w:w="160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Find 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8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Valida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 Validation in Ava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 up zip code valid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handl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 to pass the user’s choice to backen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3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item handling in results are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ing into Avante for changes on MOD Item lines. Like packout, quantidy,  and Freight Options refresh the li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enter and setting focus back to item number box after add butto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Cart-1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ing Cart Promp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the confirm delete box to match spe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Cart-2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8-22T20:50:00Z</dcterms:modified>
  <cp:revision>9</cp:revision>
  <dc:subject/>
  <dc:title>Web Weekly Status Task List and Log</dc:title>
</cp:coreProperties>
</file>