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396"/>
        <w:gridCol w:w="1382"/>
        <w:gridCol w:w="5152"/>
        <w:gridCol w:w="1488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ck Find Ite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box at the top of the site where the user enters a part number and finds it based on the characteristics of that item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8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Validatio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ing required field validation by group.  On find and on close of a group. IF the user never goes to a field, field validation never fires so group validation is needed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9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p Code Validation in Avan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ok up zip code validat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9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U handli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d to pass the user’s choice to backend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3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 item handling in results area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oking into Avante for changes on MOD Item lines. Like packout, quantidy,  and Freight Options refresh the line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1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ck Ad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ing enter and setting focus back to item number box after add button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Cart-16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ting Cart Promp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le the confirm delete box to match spec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Cart-2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8:00Z</dcterms:created>
  <dc:creator>cathy</dc:creator>
  <dc:description/>
  <cp:keywords/>
  <dc:language>en-US</dc:language>
  <cp:lastModifiedBy>Edward C. DeGagne</cp:lastModifiedBy>
  <dcterms:modified xsi:type="dcterms:W3CDTF">2013-08-23T18:09:00Z</dcterms:modified>
  <cp:revision>11</cp:revision>
  <dc:subject/>
  <dc:title>Web Weekly Status Task List and Log</dc:title>
</cp:coreProperties>
</file>