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Find 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x at the top of the site where the user enters a part number and finds it based on the characteristics of that it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 Validation in Av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 up zip code valid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dy,  and Freight Options refresh the l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Ad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enter and setting focus back to item number box after add butt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1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ing Cart Promp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 the confirm delete box to match spec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te: Complete, used in Cart and Saved Carts - 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Edward C. DeGagne</cp:lastModifiedBy>
  <dcterms:modified xsi:type="dcterms:W3CDTF">2013-08-23T18:11:00Z</dcterms:modified>
  <cp:revision>14</cp:revision>
  <dc:subject/>
  <dc:title>Web Weekly Status Task List and Log</dc:title>
</cp:coreProperties>
</file>