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user can hit enter while focused in qty field, triggering the “Add”, makes for very quick “pounding” - 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used in Cart and Saved Carts - 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3T18:13:00Z</dcterms:modified>
  <cp:revision>15</cp:revision>
  <dc:subject/>
  <dc:title>Web Weekly Status Task List and Log</dc:title>
</cp:coreProperties>
</file>