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ani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1398"/>
        <w:gridCol w:w="1384"/>
        <w:gridCol w:w="5134"/>
        <w:gridCol w:w="1488"/>
      </w:tblGrid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ailability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`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ing options to display to user when clicking availability date on results. Avante est. options, UI displays in popup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wrapper program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yne’s program is not passing things back  to Janice yet.  She has 1 more day to get that complet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ert to standard SYS012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time required to use standard Avante update routine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0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51:00Z</dcterms:created>
  <dc:creator>cathy</dc:creator>
  <dc:description/>
  <cp:keywords/>
  <dc:language>en-US</dc:language>
  <cp:lastModifiedBy>cathy</cp:lastModifiedBy>
  <dcterms:modified xsi:type="dcterms:W3CDTF">2013-08-23T14:32:00Z</dcterms:modified>
  <cp:revision>9</cp:revision>
  <dc:subject/>
  <dc:title>Web Weekly Status Task List and Log</dc:title>
</cp:coreProperties>
</file>