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Find It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x at the top of the site where the user enters a part number and finds it based on the characteristics of that it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te: Complete, QuickSearch is now “Quick” and brings back correct results. Performance is light years ahead of the last iteration, almost immedia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8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 Validation in Avan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 up zip code valida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dy,  and Freight Options refresh the l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 Ad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ing enter and setting focus back to item number box after add butt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te: Complete, user can hit enter while focused in qty field, triggering the “Add”, makes for very quick “pounding” - 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1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ing Cart Promp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le the confirm delete box to match spec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Note: Complete, used in Cart and Saved Carts - 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2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Edward C. DeGagne</cp:lastModifiedBy>
  <dcterms:modified xsi:type="dcterms:W3CDTF">2013-08-26T12:57:00Z</dcterms:modified>
  <cp:revision>16</cp:revision>
  <dc:subject/>
  <dc:title>Web Weekly Status Task List and Log</dc:title>
</cp:coreProperties>
</file>