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8"/>
        <w:gridCol w:w="1385"/>
        <w:gridCol w:w="5126"/>
        <w:gridCol w:w="148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8-28T21:48:00Z</dcterms:modified>
  <cp:revision>8</cp:revision>
  <dc:subject/>
  <dc:title>Web Weekly Status Task List and Log</dc:title>
</cp:coreProperties>
</file>