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We Make a Mo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sults show a message about "if you give us more info we can make this item as a MOD"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i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Fix i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08-29T12:36:00Z</dcterms:modified>
  <cp:revision>12</cp:revision>
  <dc:subject/>
  <dc:title>Web Weekly Status Task List and Log</dc:title>
</cp:coreProperties>
</file>