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wrapper progr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ne’s program is not passing things back  to Janice yet.  She has 1 more day to get that complet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to standard SYS0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time required to use standard Avante update rout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anice Campo</cp:lastModifiedBy>
  <dcterms:modified xsi:type="dcterms:W3CDTF">2013-08-29T12:21:00Z</dcterms:modified>
  <cp:revision>11</cp:revision>
  <dc:subject/>
  <dc:title>Web Weekly Status Task List and Log</dc:title>
</cp:coreProperties>
</file>