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od Item/Quote Number Xre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A way to connect MOD item number to quote numbers.  We don't want MOD items to be the exact same thing as quotes due to repricing concer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cathy</cp:lastModifiedBy>
  <dcterms:modified xsi:type="dcterms:W3CDTF">2013-08-23T14:31:00Z</dcterms:modified>
  <cp:revision>9</cp:revision>
  <dc:subject/>
  <dc:title>Web Weekly Status Task List and Log</dc:title>
</cp:coreProperties>
</file>