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vailabil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OD item wrapper pr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2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to standard SYS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time required to use standard Avante update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Bundling Log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window in checkout proce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8-29T13:20:00Z</dcterms:modified>
  <cp:revision>12</cp:revision>
  <dc:subject/>
  <dc:title>Web Weekly Status Task List and Log</dc:title>
</cp:coreProperties>
</file>