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b Weekly Status Task List and Log - Jani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398"/>
        <w:gridCol w:w="1384"/>
        <w:gridCol w:w="5134"/>
        <w:gridCol w:w="1488"/>
      </w:tblGrid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 item wrapper progra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20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ert to standard SYS01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arch time required to use standard Avante update routine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-10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es - Return Customer Dat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urn customers based on selectio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-11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 Bundling Logic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ndling window in checkout proces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-9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51:00Z</dcterms:created>
  <dc:creator>cathy</dc:creator>
  <dc:description/>
  <cp:keywords/>
  <dc:language>en-US</dc:language>
  <cp:lastModifiedBy>Jim Maloy</cp:lastModifiedBy>
  <dcterms:modified xsi:type="dcterms:W3CDTF">2013-08-29T14:07:00Z</dcterms:modified>
  <cp:revision>13</cp:revision>
  <dc:subject/>
  <dc:title>Web Weekly Status Task List and Log</dc:title>
</cp:coreProperties>
</file>