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398"/>
        <w:gridCol w:w="1385"/>
        <w:gridCol w:w="5126"/>
        <w:gridCol w:w="148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etplace pricing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 and domestic zip top pricing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7,18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Saved Item to Shop Widg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quick find logic so some code reuse should happen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dItems-1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Pricin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/ address issues from Joe’s testi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Wayne Ciccotelli</cp:lastModifiedBy>
  <dcterms:modified xsi:type="dcterms:W3CDTF">2013-08-29T12:11:00Z</dcterms:modified>
  <cp:revision>9</cp:revision>
  <dc:subject/>
  <dc:title>Web Weekly Status Task List and Log</dc:title>
</cp:coreProperties>
</file>