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reate Quote-final up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reated quote for MOD config. Added 3 days to remaining column Need to do Data validation for result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hanging Existing Qu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ulling up a saved item and making changes.  Exp vs unexp/unconverted; reprice/new price; increment config; overlay save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Revie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ure quote  is updated in a way that interfaces to all areas of Avante correctl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hop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dget-1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8-29T14:02:00Z</dcterms:modified>
  <cp:revision>11</cp:revision>
  <dc:subject/>
  <dc:title>Web Weekly Status Task List and Log</dc:title>
</cp:coreProperties>
</file>