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ting Gusset Ty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Slit gusset/Slit Center-diff UI handling. Wind question has been remov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6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Save Popup. Modified underl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out textbox not updating model. Fix i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xed Saving items as result of abov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?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Jim Maloy</cp:lastModifiedBy>
  <dcterms:modified xsi:type="dcterms:W3CDTF">2013-08-29T14:21:00Z</dcterms:modified>
  <cp:revision>14</cp:revision>
  <dc:subject/>
  <dc:title>Web Weekly Status Task List and Log</dc:title>
</cp:coreProperties>
</file>