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ed Saving items as result of abov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Save Item Popup - checkbox appearance chang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Passing Serialized Mod Item+SearchFields to controlle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Old way worked only partially, had to figure out a new way to pass the mod item objec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04T20:43:00Z</dcterms:modified>
  <cp:revision>15</cp:revision>
  <dc:subject/>
  <dc:title>Web Weekly Status Task List and Log</dc:title>
</cp:coreProperties>
</file>