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387"/>
        <w:gridCol w:w="1373"/>
        <w:gridCol w:w="5121"/>
        <w:gridCol w:w="160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Create Quote-final upda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Created quote for MOD config. Added 3 days to remaining column Need to do Data validation for results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Changing Existing Quo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Pulling up a saved item and making changes.  Exp vs unexp/unconverted; reprice/new price; increment config; overlay savedit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Revie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sure quote  is updated in a way that interfaces to all areas of Avante correctly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hop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dget-1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Bag configurations tested &amp; validat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 is still off but not due to Pricing routi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Item and User in QUHDR/QUD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 fields are now match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xed SYS0001.1 Avante Login init issu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d calling from routine to SB-Comm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oseph Msaddi</cp:lastModifiedBy>
  <dcterms:modified xsi:type="dcterms:W3CDTF">2013-09-04T20:37:00Z</dcterms:modified>
  <cp:revision>12</cp:revision>
  <dc:subject/>
  <dc:title>Web Weekly Status Task List and Log</dc:title>
</cp:coreProperties>
</file>