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396"/>
        <w:gridCol w:w="1382"/>
        <w:gridCol w:w="5152"/>
        <w:gridCol w:w="1488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Valida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ng required field validation by group.  On find and on close of a group. IF the user never goes to a field, field validation never fires so group validation is needed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TBD: Ajax call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9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 handlin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d to pass the user’s choice to backend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TBD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33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handling in results area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oking into Avante for changes on MOD Item lines. Like packout, quantity,  and Freight Options refresh the line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1.5 done this we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1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08-28T21:08:00Z</dcterms:modified>
  <cp:revision>17</cp:revision>
  <dc:subject/>
  <dc:title>Web Weekly Status Task List and Log</dc:title>
</cp:coreProperties>
</file>