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398"/>
        <w:gridCol w:w="1385"/>
        <w:gridCol w:w="5126"/>
        <w:gridCol w:w="148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Marketplace pric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mport and domestic zip top pric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Widget-17,18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turning Saved Item to Shop Widg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sing quick find logic so some code reuse should happe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vedItems-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Pric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/ address issues from Joe’s tes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09-05T13:37:00Z</dcterms:modified>
  <cp:revision>11</cp:revision>
  <dc:subject/>
  <dc:title>Web Weekly Status Task List and Log</dc:title>
</cp:coreProperties>
</file>