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ed Saving items as result of abov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Save Item Popup - checkbox appearance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Passing Serialized Mod Item+SearchFields to controlle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Old way worked only partially, had to figure out a new way to pass the mod item object. Ed helpe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Modified SetSearchFields process to allow it to work with models and business object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Current code was not working when a business object was being passed to it. Ed fixed, I helped in the proces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Testing of </w:t>
            </w:r>
            <w:r>
              <w:rPr>
                <w:rFonts w:cs="Arial" w:ascii="Arial" w:hAnsi="Arial"/>
                <w:color w:val="244061"/>
                <w:sz w:val="18"/>
                <w:szCs w:val="22"/>
              </w:rPr>
              <w:t xml:space="preserve">RPC$MODPRODUCTITEM_GETPRICE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before calling it in cod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9-05T14:06:00Z</dcterms:modified>
  <cp:revision>19</cp:revision>
  <dc:subject/>
  <dc:title>Web Weekly Status Task List and Log</dc:title>
</cp:coreProperties>
</file>