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98"/>
        <w:gridCol w:w="1385"/>
        <w:gridCol w:w="5126"/>
        <w:gridCol w:w="148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Saved Item to Shop Widg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quick find logic so some code reuse should happ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to standard SYS01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required to use standard Avante update rout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Pric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/ address issues from Joe’s tes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9-05T14:35:00Z</dcterms:modified>
  <cp:revision>12</cp:revision>
  <dc:subject/>
  <dc:title>Web Weekly Status Task List and Log</dc:title>
</cp:coreProperties>
</file>