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me Programs and Move to B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 Test of Create Quo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ag configurations tested &amp; valida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is still off but not due to Pricing rout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Item and User in QUHDR/QUD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fields are now matc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YS0001.1 Avante Login init iss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calling from routine to SB-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05T14:23:00Z</dcterms:modified>
  <cp:revision>14</cp:revision>
  <dc:subject/>
  <dc:title>Web Weekly Status Task List and Log</dc:title>
</cp:coreProperties>
</file>