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hanging Existing Qu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ulling up a saved item and making changes.  Exp vs unexp/unconverted; reprice/new price; increment config; overlay save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me Programs and Move to B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WEB.CREATE. CONFIG &amp; QUOTE - do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 Test of Create Quo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h RPC &amp; TEST.WEB results match - do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ag configurations tested &amp; valida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is still off but not due to Pricing routi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Item and User in QUHDR/QUD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fields are now match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SYS0001.1 Avante Login init issu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calling from routine to SB-Comm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ed CHANGED flag to prevent returning the same item found, after the Web displays exact matches for "like" match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gs You Might Also Conside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YMACPRODUCTITEM_GETBYFIL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eb Tested and working according to spe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ease see note below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YMACPRODUCTITEM_GETBYFIL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tested but has design ques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09-06T18:30:00Z</dcterms:modified>
  <cp:revision>15</cp:revision>
  <dc:subject/>
  <dc:title>Web Weekly Status Task List and Log</dc:title>
</cp:coreProperties>
</file>