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398"/>
        <w:gridCol w:w="1384"/>
        <w:gridCol w:w="5128"/>
        <w:gridCol w:w="1488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1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SYS0123 to Avante Ver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VBP versions for SYS0123 and assoc program ca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/ address issues from Joe’s te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udy</cp:lastModifiedBy>
  <dcterms:modified xsi:type="dcterms:W3CDTF">2013-09-10T19:09:00Z</dcterms:modified>
  <cp:revision>14</cp:revision>
  <dc:subject/>
  <dc:title>Web Weekly Status Task List and Log</dc:title>
</cp:coreProperties>
</file>