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396"/>
        <w:gridCol w:w="1382"/>
        <w:gridCol w:w="5152"/>
        <w:gridCol w:w="1488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Valida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ing required field validation by group.  On find and on close of a group. IF the user never goes to a field, field validation never fires so group validation is needed.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ha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to pass the user’s choice to backen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handling in results are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ing into Avante for changes on MOD Item lines. Like packout, quantity,  and Freight Options refresh the l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ght options update – shopwidget-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Jim Maloy</cp:lastModifiedBy>
  <dcterms:modified xsi:type="dcterms:W3CDTF">2013-09-05T14:42:00Z</dcterms:modified>
  <cp:revision>19</cp:revision>
  <dc:subject/>
  <dc:title>Web Weekly Status Task List and Log</dc:title>
</cp:coreProperties>
</file>