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1398"/>
        <w:gridCol w:w="1384"/>
        <w:gridCol w:w="5128"/>
        <w:gridCol w:w="1488"/>
      </w:tblGrid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Marketplace pricin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.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Import and domestic zip top pricing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hopWidget-17,18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eturning Saved Item to Shop Widge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Using quick find logic so some code reuse should happen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avedItems-10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evert SYS0123 to Avante Versi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emove AVBP versions for SYS0123 and assoc program call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heckout-10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Wor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 Fields for Stock Item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all new fields to support stock search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0:00Z</dcterms:created>
  <dc:creator>cathy</dc:creator>
  <dc:description/>
  <cp:keywords/>
  <dc:language>en-US</dc:language>
  <cp:lastModifiedBy>Jim Maloy</cp:lastModifiedBy>
  <dcterms:modified xsi:type="dcterms:W3CDTF">2013-09-11T19:29:00Z</dcterms:modified>
  <cp:revision>15</cp:revision>
  <dc:subject/>
  <dc:title>Web Weekly Status Task List and Log</dc:title>
</cp:coreProperties>
</file>