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eb Weekly Status Task List and Log - 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tbl>
      <w:tblPr>
        <w:tblW w:w="14401" w:type="dxa"/>
        <w:jc w:val="left"/>
        <w:tblInd w:w="-113" w:type="dxa"/>
        <w:tblLayout w:type="fixed"/>
        <w:tblCellMar>
          <w:top w:w="0" w:type="dxa"/>
          <w:left w:w="108" w:type="dxa"/>
          <w:bottom w:w="0" w:type="dxa"/>
          <w:right w:w="108" w:type="dxa"/>
        </w:tblCellMar>
      </w:tblPr>
      <w:tblGrid>
        <w:gridCol w:w="4948"/>
        <w:gridCol w:w="1392"/>
        <w:gridCol w:w="1378"/>
        <w:gridCol w:w="5079"/>
        <w:gridCol w:w="1604"/>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ks Assign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 Day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ys Re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User defined Price Break Handl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andle the customer entering a custom break quantity. On Avante this is different than standard break return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ShopWidget-3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Subject line expiration da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exp date to subject line for MOD ite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2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e-Add my part number logi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ting for technical design - time is based on mod only</w:t>
            </w:r>
          </w:p>
          <w:p>
            <w:pPr>
              <w:pStyle w:val="Normal"/>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2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 Save Popup. Modified underlying code to accept Mod it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need more testing.</w:t>
            </w:r>
          </w:p>
          <w:p>
            <w:pPr>
              <w:pStyle w:val="Normal"/>
              <w:rPr>
                <w:rFonts w:ascii="Arial" w:hAnsi="Arial" w:cs="Arial"/>
                <w:sz w:val="22"/>
                <w:szCs w:val="22"/>
              </w:rPr>
            </w:pPr>
            <w:r>
              <w:rPr>
                <w:rFonts w:cs="Arial" w:ascii="Arial" w:hAnsi="Arial"/>
                <w:sz w:val="22"/>
                <w:szCs w:val="22"/>
              </w:rPr>
              <w:t>Packout textbox not updating model. Need to Fix.</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itional Tasks Comple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 Day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s Re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kout textbox is now updating mode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ed with Ed to streamline ShareItem and PriceBreaks links’ popup calling functionality improving the way we pass the model to the popup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ped on Atlanta’s sql installation and backing up/restoring the database on to their new serve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sues / Question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ng a problem with Mod Price Breaks where after updating the Custom Price Breaks section disables the functionality of the textbox to trigger the updating agai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chosen to do static textboxes originally since we need to have at least one textbox available to trigger the updating at the beginning of the process, but there are no Custom Price Breaks at that point. Found a way around that so switched back to John’s original idea of using a partial instead of static textboxes because the code is getting long dirty and troublesome to pair the textboxes with the model string coming back after the update, partials is definitely a better way but I hit this bump described to the lef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itional Wor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Availability</w:t>
            </w:r>
          </w:p>
          <w:p>
            <w:pPr>
              <w:pStyle w:val="Normal"/>
              <w:rPr>
                <w:rFonts w:ascii="Arial" w:hAnsi="Arial" w:cs="Arial"/>
                <w:sz w:val="22"/>
                <w:szCs w:val="22"/>
                <w:highlight w:val="yellow"/>
              </w:rPr>
            </w:pPr>
            <w:r>
              <w:rPr>
                <w:rFonts w:cs="Arial" w:ascii="Arial" w:hAnsi="Arial"/>
                <w:sz w:val="22"/>
                <w:szCs w:val="22"/>
                <w:highlight w:val="yellow"/>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3.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Returning options to display to user when clicking availability date on results. Avante est. options, UI displays in pop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ShopWidget-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0:00Z</dcterms:created>
  <dc:creator>cathy</dc:creator>
  <dc:description/>
  <cp:keywords/>
  <dc:language>en-US</dc:language>
  <cp:lastModifiedBy>Salvadore Morales</cp:lastModifiedBy>
  <dcterms:modified xsi:type="dcterms:W3CDTF">2013-09-12T13:05:00Z</dcterms:modified>
  <cp:revision>22</cp:revision>
  <dc:subject/>
  <dc:title>Web Weekly Status Task List and Log</dc:title>
</cp:coreProperties>
</file>