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393"/>
        <w:gridCol w:w="1379"/>
        <w:gridCol w:w="5098"/>
        <w:gridCol w:w="1488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Marketplace pricing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hopWidget-17,1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turning Saved Item to Shop Widge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avedItems-1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vert SYS0123 to Avante Versi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Remove AVBP versions for SYS0123 and assoc program cal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eckout-1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Wor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 Fields for Stock Item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all new fields to support stock sear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RPC$SEARCHFIELD_GETDEFAULTVALU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09-12T12:40:00Z</dcterms:modified>
  <cp:revision>16</cp:revision>
  <dc:subject/>
  <dc:title>Web Weekly Status Task List and Log</dc:title>
</cp:coreProperties>
</file>