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ing ADD must properly store MOD item in the car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PC$YMACPRODUCTITEM_GETBYFIL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d tested but has design ques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9-11T18:59:00Z</dcterms:modified>
  <cp:revision>20</cp:revision>
  <dc:subject/>
  <dc:title>Web Weekly Status Task List and Log</dc:title>
</cp:coreProperties>
</file>