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 Widget-2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 into issue with LOCATE stateme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oked into issue Wayne was having with Locate by “DR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Car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12T14:03:00Z</dcterms:modified>
  <cp:revision>22</cp:revision>
  <dc:subject/>
  <dc:title>Web Weekly Status Task List and Log</dc:title>
</cp:coreProperties>
</file>