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398"/>
        <w:gridCol w:w="1384"/>
        <w:gridCol w:w="5128"/>
        <w:gridCol w:w="1488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17,18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vedItems-1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vert SYS0123 to Avante Ver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move AVBP versions for SYS0123 and assoc program cal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1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Fields for Stock Item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all new fields to support stock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9-12T13:47:00Z</dcterms:modified>
  <cp:revision>17</cp:revision>
  <dc:subject/>
  <dc:title>Web Weekly Status Task List and Log</dc:title>
</cp:coreProperties>
</file>